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9940" cy="108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1593850" cy="933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0"/>
                            </w:tblGrid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€ 16,0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73.5pt;mso-wrap-distance-left:7.05pt;mso-wrap-distance-right:0pt;mso-wrap-distance-top:0pt;mso-wrap-distance-bottom:0pt;margin-top:-10.1pt;mso-position-vertical-relative:text;margin-left:3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0"/>
                      </w:tblGrid>
                      <w:tr>
                        <w:trPr>
                          <w:trHeight w:val="1450" w:hRule="atLeast"/>
                        </w:trPr>
                        <w:tc>
                          <w:tcPr>
                            <w:tcW w:w="2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€ 16,0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stopredefinito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l </w:t>
      </w:r>
      <w:r>
        <w:rPr>
          <w:rFonts w:cs="Arial Narrow" w:ascii="Arial Narrow" w:hAnsi="Arial Narrow"/>
          <w:b/>
          <w:szCs w:val="24"/>
        </w:rPr>
        <w:t>Responsabile del Servizio Area Tecnica del Comune di Arena Po</w:t>
      </w:r>
    </w:p>
    <w:p>
      <w:pPr>
        <w:pStyle w:val="Testopredefinito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/o Sede Comunale</w:t>
      </w:r>
    </w:p>
    <w:p>
      <w:pPr>
        <w:pStyle w:val="Testopredefinito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.za Vittorio Emanuele n. 14</w:t>
      </w:r>
    </w:p>
    <w:p>
      <w:pPr>
        <w:pStyle w:val="Testopredefinito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7040 Arena Po (PV)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ICHIESTA CERTIFICATO DI DESTINAZIONE URBAN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art. 30, comma 3 del D.P.R. n. 380/2001 s.m.i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___l___ sottoscritt__ ______________________________________________________________ nat_ in ____________________________ provincia __________________ il ____ / ____ / ____ residente in _________________________________ in Via ____________________________________ n° ________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F. __________________________________ N. tel. 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in qualità di: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sz w:val="22"/>
          <w:szCs w:val="22"/>
        </w:rPr>
        <w:t xml:space="preserve"> proprietario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sz w:val="22"/>
          <w:szCs w:val="22"/>
        </w:rPr>
        <w:t xml:space="preserve"> altro __________________________________________________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che gli venga rilasciato il Certificato di destinazione urbanistica di cui all’art. 30, comma 2 del D.P.R. n. 380/2001 s.m.i., relative alle aree distinte in catasto come segu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…………………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 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…………………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 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…………………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 …………………………………………………………………….</w:t>
            </w:r>
          </w:p>
        </w:tc>
      </w:tr>
      <w:tr>
        <w:trPr>
          <w:trHeight w:val="271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…………………     MAPPALE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I ALLEGATO…………………………………………………………………………………………….</w:t>
            </w:r>
          </w:p>
        </w:tc>
      </w:tr>
      <w:tr>
        <w:trPr>
          <w:trHeight w:val="271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ertificato viene richiesto per uso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mpegna a versare i diritti di Segreteria dovuti all’atto del ritiro direttamente all’Ufficio Protocollo Comuna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903"/>
      </w:tblGrid>
      <w:tr>
        <w:trPr>
          <w:trHeight w:val="686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na Po, Lì …………………….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ICHIED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i alleg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-   n. 1 marca da bollo da €. 16,00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copia dell’estratto di mappa catastale aggiornato (catasto terreni) scala 1:2000 aggiornato (dovrà essere individuabile la numerazione dei mappali e la relativa perimetrazion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PORTANTE</w:t>
      </w:r>
    </w:p>
    <w:p>
      <w:pPr>
        <w:pStyle w:val="TextBody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Si precisa che l’Ufficio ha </w:t>
      </w:r>
      <w:r>
        <w:rPr>
          <w:b/>
          <w:bCs/>
          <w:sz w:val="22"/>
          <w:szCs w:val="22"/>
        </w:rPr>
        <w:t>trenta giorni</w:t>
      </w:r>
      <w:r>
        <w:rPr>
          <w:sz w:val="22"/>
          <w:szCs w:val="22"/>
        </w:rPr>
        <w:t xml:space="preserve"> di tempo dalla data di protocollo per il rilascio del certificato richiesto, come previsto dall’art.30, comma 3, del D.P.R. 380/2001 s.m.i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Si precisa che nel caso in cui non venga allegato lo stralcio catastale come richiesto, non sarà possibile rilasciare il certificato urbanist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VERTEN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l caso di utilizzo di estratto catastale non originale (es. fotocopia), oppure rilasciato in data superiore a tre mesi e lo stesso sia difforme dalla mappa catastale, riportare sul medesimo la seguente dichiarazione, datata e firmat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i dichiara che il presente stralcio di mappa è conforme all’originale depositato presso l’Agenzia del Territorio di Pavia”.</w:t>
      </w:r>
    </w:p>
    <w:p>
      <w:pPr>
        <w:pStyle w:val="Normal"/>
        <w:ind w:left="708" w:firstLine="1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il ritiro qualora trattasi di persona diversa dal richiedente occorrerà delega scritt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ertificato verrà rilasciato esclusivamente per gli usi consentiti dall’art. 30.2 del D.P.R. 380/2001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4:00Z</dcterms:created>
  <dc:creator>Ninni</dc:creator>
  <dc:description/>
  <dc:language>en-US</dc:language>
  <cp:lastModifiedBy>Diego Boiocchi</cp:lastModifiedBy>
  <cp:lastPrinted>2007-12-19T15:34:00Z</cp:lastPrinted>
  <dcterms:modified xsi:type="dcterms:W3CDTF">2017-12-27T09:44:00Z</dcterms:modified>
  <cp:revision>2</cp:revision>
  <dc:subject/>
  <dc:title>Richiesta certificato destinazione urbanistica (doc)</dc:title>
</cp:coreProperties>
</file>