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853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stopredefinito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 </w:t>
      </w:r>
      <w:r>
        <w:rPr>
          <w:rFonts w:cs="Arial Narrow" w:ascii="Arial Narrow" w:hAnsi="Arial Narrow"/>
          <w:b/>
          <w:szCs w:val="24"/>
        </w:rPr>
        <w:t>Responsabile del Servizio Area Tecnica del Comune di Arena Po</w:t>
      </w:r>
    </w:p>
    <w:p>
      <w:pPr>
        <w:pStyle w:val="Testopredefinito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/o Sede Comunale</w:t>
      </w:r>
    </w:p>
    <w:p>
      <w:pPr>
        <w:pStyle w:val="Testopredefinito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.za Vittorio Emanuele n. 14</w:t>
      </w:r>
    </w:p>
    <w:p>
      <w:pPr>
        <w:pStyle w:val="Testopredefinito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7040 Arena Po (PV)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ichiesta di accesso agli elaborati della Proposta della Zonizzazione Acustica Comu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Legge 241/1990 e DPR 352/1992)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sottoscritto ____________________________________nato a____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__________________ residente in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efono e/o fax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cumento di identificazione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proprio/nella sua qualità di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IEDE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prendere visione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prendere in esame, con rilascio in copia semplic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 sotto indicati elaborati della Proposta di Zonizzazione Acustica Comunale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3"/>
          <w:szCs w:val="23"/>
        </w:rPr>
        <w:t xml:space="preserve">Supporto magnetico n. copie </w:t>
        <w:tab/>
        <w:t xml:space="preserve">_____________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3"/>
          <w:szCs w:val="23"/>
        </w:rPr>
        <w:t xml:space="preserve">Tavole n. copie                        </w:t>
        <w:tab/>
        <w:t xml:space="preserve">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per i seguenti motivi 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3"/>
      </w:tblGrid>
      <w:tr>
        <w:trPr>
          <w:trHeight w:val="68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na Po, Lì ……………………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to: copia documento di riconoscimento</w:t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4:00Z</dcterms:created>
  <dc:creator>Ninni</dc:creator>
  <dc:description/>
  <dc:language>en-US</dc:language>
  <cp:lastModifiedBy>Diego Boiocchi</cp:lastModifiedBy>
  <cp:lastPrinted>2007-12-19T15:34:00Z</cp:lastPrinted>
  <dcterms:modified xsi:type="dcterms:W3CDTF">2017-12-27T09:44:00Z</dcterms:modified>
  <cp:revision>2</cp:revision>
  <dc:subject/>
  <dc:title>Richiesta certificato destinazione urbanistica (doc)</dc:title>
</cp:coreProperties>
</file>