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ARENA PO</w:t>
      </w:r>
    </w:p>
    <w:p>
      <w:pPr>
        <w:pStyle w:val="Normal"/>
        <w:pBdr>
          <w:bottom w:val="single" w:sz="6" w:space="1" w:color="000000"/>
        </w:pBdr>
        <w:jc w:val="center"/>
        <w:rPr>
          <w:sz w:val="40"/>
        </w:rPr>
      </w:pPr>
      <w:r>
        <w:rPr>
          <w:sz w:val="40"/>
        </w:rPr>
        <w:t>Provincia di Pavia</w:t>
      </w:r>
    </w:p>
    <w:p>
      <w:pPr>
        <w:pStyle w:val="Heading1"/>
        <w:rPr/>
      </w:pPr>
      <w:r>
        <w:rPr/>
        <w:t>Piazza Vittorio Emanuele n. 13 – tel.038527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ODULO SEGNALAZIONE MOLESTIE OLFATTIV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gnalator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GNOME ………………………………………. NOME 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/Loc./Piazza …………………………………………… n. … Città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 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10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In cui vengono avvertiti odori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Dalle ore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alle ore …………………………………………………………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ipologia odor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stallato-fanghi-ecc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Percepibile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forte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molto forte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left="7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on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In cui vengono avvertiti odori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esso la mia abit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Altrove .…………...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requenz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ventuale caus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spandimento-accumul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vimentazione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ote aggiuntiv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condizioni atmosferiche, vento ecc.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5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4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16:00Z</dcterms:created>
  <dc:creator>Amministrazione Comunale</dc:creator>
  <dc:description/>
  <cp:keywords/>
  <dc:language>en-US</dc:language>
  <cp:lastModifiedBy>Elisabetta.Scarani</cp:lastModifiedBy>
  <cp:lastPrinted>2021-03-27T11:44:00Z</cp:lastPrinted>
  <dcterms:modified xsi:type="dcterms:W3CDTF">2021-03-30T10:14:00Z</dcterms:modified>
  <cp:revision>11</cp:revision>
  <dc:subject/>
  <dc:title>COMUNE DI ARENA PO</dc:title>
</cp:coreProperties>
</file>