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AL SIG. SINDACO </w:t>
      </w:r>
    </w:p>
    <w:p>
      <w:pPr>
        <w:pStyle w:val="Heading1"/>
        <w:tabs>
          <w:tab w:val="clear" w:pos="708"/>
          <w:tab w:val="left" w:pos="708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L COMUNE D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RENA PO (PV)</w:t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Oggetto: domanda per l’iscrizione nell’albo delle persone idonee all’ufficio di </w:t>
      </w:r>
      <w:r>
        <w:rPr>
          <w:rFonts w:cs="Arial" w:ascii="Arial" w:hAnsi="Arial"/>
          <w:b/>
          <w:sz w:val="22"/>
          <w:szCs w:val="22"/>
        </w:rPr>
        <w:t>Presidente di Seggio Elettor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...........</w:t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(cognome)</w:t>
        <w:tab/>
        <w:tab/>
        <w:tab/>
        <w:tab/>
        <w:t xml:space="preserve">           (no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……………………………………………………………………..il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 professione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residente a  Arena Po via / p.zza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.n.………………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rFonts w:cs="Arial" w:ascii="Arial" w:hAnsi="Arial"/>
        </w:rPr>
        <w:t xml:space="preserve">………………………………………………………… </w:t>
      </w:r>
      <w:r>
        <w:rPr>
          <w:rFonts w:eastAsia="Webdings" w:cs="Webdings" w:ascii="Webdings" w:hAnsi="Webdings"/>
          <w:sz w:val="36"/>
          <w:szCs w:val="36"/>
        </w:rPr>
        <w:t>È</w:t>
      </w:r>
      <w:r>
        <w:rPr>
          <w:rFonts w:cs="Arial" w:ascii="Arial" w:hAnsi="Arial"/>
        </w:rPr>
        <w:t>……………………………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 / PEC    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M E S S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con pubblico manifesto affisso nel mese di ottobre, il Sindaco ha invitato gli elettori a presentare apposita domanda per essere inclusi nell’Albo delle persone idonee all’ufficio di Presidente di Seggio Elettoral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, comma 7, della Legge 21 marzo 1990, n. 53, di essere incluso nel predetto albo in quanto idoneo a svolgere le funzioni di </w:t>
      </w:r>
      <w:r>
        <w:rPr>
          <w:rFonts w:cs="Arial" w:ascii="Arial" w:hAnsi="Arial"/>
          <w:b/>
          <w:sz w:val="22"/>
          <w:szCs w:val="22"/>
        </w:rPr>
        <w:t>Presidente di Seggio Elettora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A tal fine dichiara sotto la propria personale responsabilità e consapevole delle sanzioni penali previste dall’art. 76 del D.P.R.  28/12/2000, n. 445, per le ipotesi di falsità in atti e dichiarazioni mend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right="-79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elettore di Arena P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(non inferiore al diploma di istruzione secondaria di secondo grado): ………………………….…..……………………. conseguito nell’anno…………………….presso……………………………………………………………………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di non trovarsi in nessuna delle condizioni previste dall’art. 38 del D.P.R. 30 marzo 1957, n. 361, e dall’art. 23 del D.P.R. 16 maggio 1960, n. 570 (*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in occasione di precedenti consultazioni le funzioni di ………………………………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, anche non definitive, per i reati previsti e disciplinati nel titolo VII del citato Testo Unico D.P.R. 30 marzo 1957, n. 361 e nel capo IX del citato Testo Unico, approvato con D.P.R. 16 maggio 1960, n. 57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8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documento di identità </w:t>
      </w:r>
      <w:r>
        <w:rPr>
          <w:rFonts w:cs="Arial" w:ascii="Arial" w:hAnsi="Arial"/>
          <w:b/>
          <w:sz w:val="22"/>
          <w:szCs w:val="22"/>
        </w:rPr>
        <w:t>che si allega in copia.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szCs w:val="22"/>
        </w:rPr>
        <w:t>Arena Po, 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  <w:tab/>
        <w:t>Il / La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i sensi del D.Lgs. n. 196/2003: tutti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16"/>
        </w:rPr>
        <w:t>(*) Sono esclusi dalle funzioni di Presidente di Seggio Elettorale (art. 23 D.P.R. 16/05/1960, n. 570)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, alla data delle elezioni, hanno superato il settantesimo anno di età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sz w:val="24"/>
        </w:rPr>
      </w:pPr>
      <w:r>
        <w:rPr>
          <w:rFonts w:cs="Arial" w:ascii="Arial" w:hAnsi="Arial"/>
          <w:sz w:val="16"/>
        </w:rPr>
        <w:t>i segretari comunali ed i dipendenti dei Comuni, addetti o comandati a prestare servizio presso gli Uffici  Elettorali Comunali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6:00Z</dcterms:created>
  <dc:creator>emma.frison</dc:creator>
  <dc:description/>
  <cp:keywords/>
  <dc:language>en-US</dc:language>
  <cp:lastModifiedBy>Elisabetta Scarani</cp:lastModifiedBy>
  <cp:lastPrinted>2014-10-22T12:26:00Z</cp:lastPrinted>
  <dcterms:modified xsi:type="dcterms:W3CDTF">2017-09-13T10:39:00Z</dcterms:modified>
  <cp:revision>7</cp:revision>
  <dc:subject/>
  <dc:title>SCRIVERE IN STAMPATELLO IN MODO CHIARO E LEGGIBILE </dc:title>
</cp:coreProperties>
</file>