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RENA P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I – Tassa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ENUNCIA UTENZE DOMESTICHE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TENTE ________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to a _________________________________________________________il________________</w:t>
      </w:r>
    </w:p>
    <w:p>
      <w:pPr>
        <w:pStyle w:val="Normal"/>
        <w:rPr/>
      </w:pPr>
      <w:r>
        <w:rPr>
          <w:b/>
          <w:szCs w:val="22"/>
        </w:rPr>
        <w:t>Residente a _______________ in Via________________________________n°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dice Fiscale_________________________________________Telefono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. mail e/o pec ____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Se affittuario</w:t>
      </w:r>
      <w:r>
        <w:rPr>
          <w:szCs w:val="22"/>
        </w:rPr>
        <w:t>: indicare il nominativo del proprietario o del titolare di diritti reali sull’immobile e la residenza 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 xml:space="preserve">Nominativo del precedente occupante (se conosciu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I CATASTALI IMMOBIL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PP.                          SUB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PP.                          SUB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PP.                          SUB.</w:t>
            </w:r>
          </w:p>
        </w:tc>
      </w:tr>
    </w:tbl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2"/>
        </w:rPr>
        <w:t>UBICAZIONE</w:t>
      </w:r>
      <w:r>
        <w:rPr>
          <w:szCs w:val="22"/>
        </w:rPr>
        <w:t xml:space="preserve"> Immobile sito in (indirizzo comple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9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I ABITAZIO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tazione di residente o propriet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tazione a disposizio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tazione stagion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tazione con compostagg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                       </w:t>
            </w:r>
            <w:r>
              <w:rPr>
                <w:b/>
                <w:szCs w:val="22"/>
              </w:rPr>
              <w:t>SUPERFIC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taz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nti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OTALE MQ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umero soggetti occupanti l’immobile (</w:t>
      </w:r>
      <w:r>
        <w:rPr>
          <w:b/>
          <w:szCs w:val="22"/>
        </w:rPr>
        <w:t>solo per non residenti</w:t>
      </w:r>
      <w:r>
        <w:rPr>
          <w:szCs w:val="22"/>
        </w:rPr>
        <w:t xml:space="preserve">)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Data di inizio o di variazione dell’occupazione, conduzione o detenzione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Eventuali situazioni che possono comportare una riduzione e/o esenzione tariffaria diverse da quelle indicate nella precedente sezione “tipo di abitazione” (allegare eventuale documentazi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’eventuale avvio al riciclo dei rifiuti prodotti dall’utente sarà oggetto di verifica mediante presentazione di documentazione probatoria a consuntiv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l caso di occupazione stagionale che si protragga per meno di 180 giorni l’anno, indicare la della data di inizio e fine occupazione, da comprovare in base all’uso; ove l’occupazione stagionale ricorra anche per gli anni successivi e l’utente ne abbia fatto menzione nella denuncia originaria, non sarà più dovuta denuncia di occupazione per gli anni successivi, sino all’eventuale presentazione di denuncia di cessazione o variazio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ata_______________                                                   Firma___________________________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>Allegare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planimetria “in scala” </w:t>
      </w:r>
      <w:r>
        <w:rPr>
          <w:szCs w:val="22"/>
          <w:u w:val="single"/>
        </w:rPr>
        <w:t>solo</w:t>
      </w:r>
      <w:r>
        <w:rPr>
          <w:szCs w:val="22"/>
        </w:rPr>
        <w:t xml:space="preserve"> nel caso la denuncia sia legata alla variazione della superficie immobiliar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er informazioni sulle modalità di erogazione del servizio integrato di gestione dei rifiuti urbani, sui servizi di raccolta, trasporto, spazzamento e lavaggio delle strade e sulle corrette modalità di conferimento dei rifiuti, ivi incluse le modalità di conferimento dei rifiuti e le indicazioni per reperire la Carta di qualità: </w:t>
      </w:r>
      <w:hyperlink r:id="rId2">
        <w:r>
          <w:rPr>
            <w:rStyle w:val="InternetLink"/>
            <w:szCs w:val="22"/>
          </w:rPr>
          <w:t>https://www.bronistradellapubblica.it/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er informazioni sulla gestione delle tariffe: </w:t>
      </w:r>
      <w:hyperlink r:id="rId3">
        <w:r>
          <w:rPr>
            <w:rStyle w:val="InternetLink"/>
            <w:szCs w:val="22"/>
          </w:rPr>
          <w:t>https://www.comune.arenapo.pv.it/it-it/amministrazione/trasparenza-gestione-rifiuti</w:t>
        </w:r>
      </w:hyperlink>
      <w:r>
        <w:rPr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nistradellapubblica.it/" TargetMode="External"/><Relationship Id="rId3" Type="http://schemas.openxmlformats.org/officeDocument/2006/relationships/hyperlink" Target="https://www.comune.arenapo.pv.it/it-it/amministrazione/trasparenza-gestione-rifiu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3:00Z</dcterms:created>
  <dc:creator>Alessandra.Montagna</dc:creator>
  <dc:description/>
  <cp:keywords/>
  <dc:language>en-US</dc:language>
  <cp:lastModifiedBy>Silvia Emanuelli</cp:lastModifiedBy>
  <cp:lastPrinted>2014-12-16T08:22:00Z</cp:lastPrinted>
  <dcterms:modified xsi:type="dcterms:W3CDTF">2023-05-10T10:34:00Z</dcterms:modified>
  <cp:revision>3</cp:revision>
  <dc:subject/>
  <dc:title>TARI</dc:title>
</cp:coreProperties>
</file>