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RENA 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ENUNCIA UTENZE NON DOMESTICHE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b/>
          <w:szCs w:val="22"/>
        </w:rPr>
        <w:t xml:space="preserve">UTENTE </w:t>
      </w:r>
    </w:p>
    <w:p>
      <w:pPr>
        <w:pStyle w:val="Normal"/>
        <w:spacing w:lineRule="auto" w:line="276"/>
        <w:ind w:firstLine="708"/>
        <w:rPr>
          <w:szCs w:val="22"/>
        </w:rPr>
      </w:pPr>
      <w:r>
        <w:rPr>
          <w:szCs w:val="22"/>
        </w:rPr>
        <w:t>Ragione Sociale ____________________________________________________________</w:t>
      </w:r>
    </w:p>
    <w:p>
      <w:pPr>
        <w:pStyle w:val="Normal"/>
        <w:spacing w:lineRule="auto" w:line="276"/>
        <w:ind w:firstLine="708"/>
        <w:rPr>
          <w:szCs w:val="22"/>
        </w:rPr>
      </w:pPr>
      <w:r>
        <w:rPr>
          <w:szCs w:val="22"/>
        </w:rPr>
        <w:t>Indirizzo sede legale 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szCs w:val="22"/>
        </w:rPr>
      </w:pPr>
      <w:r>
        <w:rPr>
          <w:szCs w:val="22"/>
        </w:rPr>
        <w:t>Indirizzo (eventuale) per spedizione corrispondenza (se diverso dalla sede legale) 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szCs w:val="22"/>
        </w:rPr>
      </w:pPr>
      <w:r>
        <w:rPr>
          <w:szCs w:val="22"/>
        </w:rPr>
        <w:t>Recapiti telefonici e indirizzo pec _____________________________________________</w:t>
      </w:r>
    </w:p>
    <w:p>
      <w:pPr>
        <w:pStyle w:val="Normal"/>
        <w:spacing w:lineRule="auto" w:line="276"/>
        <w:ind w:firstLine="708"/>
        <w:rPr>
          <w:szCs w:val="22"/>
        </w:rPr>
      </w:pPr>
      <w:r>
        <w:rPr>
          <w:szCs w:val="22"/>
        </w:rPr>
        <w:t>Partita IVA e codice fiscale___________________________________________________</w:t>
      </w:r>
    </w:p>
    <w:p>
      <w:pPr>
        <w:pStyle w:val="Normal"/>
        <w:spacing w:lineRule="auto" w:line="276"/>
        <w:ind w:firstLine="708"/>
        <w:rPr>
          <w:szCs w:val="22"/>
        </w:rPr>
      </w:pPr>
      <w:r>
        <w:rPr>
          <w:szCs w:val="22"/>
        </w:rPr>
        <w:t>Estremi di iscrizione alla CCIAA ______________________________________________</w:t>
      </w:r>
    </w:p>
    <w:p>
      <w:pPr>
        <w:pStyle w:val="Normal"/>
        <w:spacing w:lineRule="auto" w:line="276"/>
        <w:ind w:left="708" w:hanging="0"/>
        <w:rPr/>
      </w:pPr>
      <w:r>
        <w:rPr>
          <w:szCs w:val="22"/>
        </w:rPr>
        <w:t>Attività esercitata e relativo codice di attività ai fini IVA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ati identificativi del Legale Rappresentante o Amministratore delegato (codice fiscale, dati anagrafici e luogo di residenza)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2"/>
        </w:rPr>
        <w:t>UBICAZIONE</w:t>
      </w:r>
      <w:r>
        <w:rPr>
          <w:szCs w:val="22"/>
        </w:rPr>
        <w:t xml:space="preserve"> Immobile sito in (indirizzo comple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Se affittuario</w:t>
      </w:r>
      <w:r>
        <w:rPr>
          <w:szCs w:val="22"/>
        </w:rPr>
        <w:t xml:space="preserve">: indicare il nominativo del proprietario o del titolare di diritti reali sull’immobile e la 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Nominativo del precedente occupante (se conosciu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LOCALI E SUPERFICI DELL’UNITÀ IMMOBILIAR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zione destinazione d’us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uperficie totale in mq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superficie in mq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 superficie e la destinazione d’uso è riferita ai singoli locali ed aree e alle loro ripartizioni interne (</w:t>
      </w:r>
      <w:r>
        <w:rPr>
          <w:b/>
          <w:szCs w:val="22"/>
        </w:rPr>
        <w:t>allegare planimetria in scala</w:t>
      </w:r>
      <w:r>
        <w:rPr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ndicazione dei locali e delle aree in cui si producono </w:t>
      </w:r>
      <w:r>
        <w:rPr>
          <w:b/>
          <w:szCs w:val="22"/>
        </w:rPr>
        <w:t>rifiuti speciali</w:t>
      </w:r>
      <w:r>
        <w:rPr>
          <w:szCs w:val="22"/>
        </w:rPr>
        <w:t xml:space="preserve"> che vengono avviati al riciclo o allo smaltimento a cura del produttor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ati catastali dell’immobil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ATTIVITA’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Barrare la categoria corrispondente all’utilizzo prevalent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465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usei, biblioteche, scuole, luoghi di cult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nchi di mercato beni durev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inematografi e teatr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ttività artigianali tipo botteghe: parrucchiere, estetista, ecc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torimesse e magazzeni senza alcuna vendita dirett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ttività artigianali tipo botteghe: falegname, idraulico, ecc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mpeggi, distributori di carburanti, impianti sportiv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rrozzeria, autofficina, elettrauto, ecc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abilimenti balnear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ttività industriali con capannoni di produ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posizioni, autosalon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ttività artigianali di produzione beni specif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lberghi con ristorante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storanti, trattorie, osterie, pub, birre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berghi senza ristorant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se, hamburghe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ase di cura e riposo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, caffè, pasticce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spedal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mercato, pane e pasta, macelleria, salumi e formaggi, generi alimen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ffici, agenzie, studi professional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urilicenze alimentari e/o mi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nche e istituti di credit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tofrutta, pescherie, fiori e piante, pizza al tagl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ozi abbigliamento, calzature, librerie, ecc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permercati di generi mi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dicole, farmacie, tabaccai, plurilicenz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nchi di mercato generi alimen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ozi particolari quali filatelia, tende e tessut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oteche, night clu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Data di inizio o di variazione dell’occupazione, conduzione o deten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 caso di occupazione stagionale che si protragga per meno di 180 giorni l’anno, indicare la della data di inizio e fine occupazione, da comprovare in base all’uso; ove l’occupazione stagionale ricorra anche per gli anni successivi e l’utente ne abbia fatto menzione nella denuncia originaria, non sarà più dovuta denuncia di occupazione per gli anni successivi, sino all’eventuale presentazione di denuncia di cessazione o variazio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_______________                                                   Firma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legare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2"/>
        </w:rPr>
      </w:pPr>
      <w:r>
        <w:rPr>
          <w:szCs w:val="22"/>
        </w:rPr>
        <w:t xml:space="preserve">planimetria “in scala” </w:t>
      </w:r>
      <w:r>
        <w:rPr>
          <w:szCs w:val="22"/>
          <w:u w:val="single"/>
        </w:rPr>
        <w:t>solo</w:t>
      </w:r>
      <w:r>
        <w:rPr>
          <w:szCs w:val="22"/>
        </w:rPr>
        <w:t xml:space="preserve"> nel caso la denuncia sia legata alla variazione della superficie immobilia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er informazioni sulle modalità di erogazione del servizio integrato di gestione dei rifiuti urbani, sui servizi di raccolta, trasporto, spazzamento e lavaggio delle strade e sulle corrette modalità di conferimento dei rifiuti, ivi incluse le modalità di conferimento dei rifiuti e le indicazioni per reperire la Carta di qualità: </w:t>
      </w:r>
      <w:hyperlink r:id="rId2">
        <w:r>
          <w:rPr>
            <w:rStyle w:val="InternetLink"/>
            <w:szCs w:val="22"/>
          </w:rPr>
          <w:t>https://www.bronistradellapubblica.it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er informazioni sulla gestione delle tariffe: </w:t>
      </w:r>
      <w:hyperlink r:id="rId3">
        <w:r>
          <w:rPr>
            <w:rStyle w:val="InternetLink"/>
            <w:szCs w:val="22"/>
          </w:rPr>
          <w:t>https://www.comune.arenapo.pv.it/it-it/amministrazione/trasparenza-gestione-rifiuti</w:t>
        </w:r>
      </w:hyperlink>
      <w:r>
        <w:rPr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nistradellapubblica.it/" TargetMode="External"/><Relationship Id="rId3" Type="http://schemas.openxmlformats.org/officeDocument/2006/relationships/hyperlink" Target="https://www.comune.arenapo.pv.it/it-it/amministrazione/trasparenza-gestione-rifiu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9:00Z</dcterms:created>
  <dc:creator>Alessandra.Montagna</dc:creator>
  <dc:description/>
  <cp:keywords/>
  <dc:language>en-US</dc:language>
  <cp:lastModifiedBy>Silvia Emanuelli</cp:lastModifiedBy>
  <cp:lastPrinted>2014-12-16T08:22:00Z</cp:lastPrinted>
  <dcterms:modified xsi:type="dcterms:W3CDTF">2023-05-10T10:33:00Z</dcterms:modified>
  <cp:revision>20</cp:revision>
  <dc:subject/>
  <dc:title>TARI</dc:title>
</cp:coreProperties>
</file>