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MODELLO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omune di Arena 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OGGETTO: partecipazione all’indagine meramente esplorativa di mercato relativa al  servizio di trasporto scolastico Comune di Arena 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l sottoscritto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Nato a __________________________ il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Residente in ______________________________ Via ___________________________ n.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.F.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Legale rappresentante della ditta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on sede legale a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Partita Iv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ndirizzo mail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he la ditta è iscritta presso la CCIAA di ____________________ dal 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n. ________________ codice _______________________ forma giuridica 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oggetto sociale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he non sussiste alcuno dei motivi di esclusione di cui all’art. 80 del D.Lgs 50/2016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di possedere la piena disponibilità dei mezzi, attrezzature e personale adeguati alle prestazioni richieste, nonché tutti i mezzi impiegati dovranno risultare in regola con le norme concernenti la circolazione degli autoveicoli, contenute nel D.Lgs 30.04.1992 n. 285 ed essere provvisti di adeguata copertura assicurativa a norma delle vigenti disposizioni di legge sulla responsabilità civile verso terzi ed essere in perfetto stato di efficienza e sicurezz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he il personale impiegato sarà in possesso dei requisiti professionali specifici e di provata capacità, del certificato di abilitazione professionale (o della recente carta di qualificazione del conducente) e di un’esperienza professionale pluriennale di conduzione di mezzi di trasporto passeggeri su strada per almeno tre anni, che dovrà essere successivamente adeguatamente documenta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Di avere già  svolto nell’ultimo triennio (2015,2016,2017) servizi attinenti l’oggetto di gara. maturando un fatturato globale complessivo non inferiore all’importo contrattuale annuo, trattandosi di questo requisito indispensabile a garanzia dell’esperienza ed organizzazione a saper gestire tale delicato servizi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noltre DICHAI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he il prezzo congruo per l’espletamento di tale servizio è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per due anni scolastici (intera durata appalto) €                                                              Iva esclu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(in lettere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n caso di proposte differenti da quanto indicato nel cronoprogramma di massima occorre specificare i percorsi individu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Luogo e data                                                                              Firma del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______________________________                       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7</Words>
  <Characters>254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9:00Z</dcterms:created>
  <dc:creator>Elisabetta Scarani</dc:creator>
  <dc:description/>
  <dc:language>en-US</dc:language>
  <cp:lastModifiedBy>Elisabetta Scarani</cp:lastModifiedBy>
  <dcterms:modified xsi:type="dcterms:W3CDTF">2019-02-0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