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LLEGATO  A) - Istanza di partecip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firstLine="18"/>
        <w:rPr/>
      </w:pPr>
      <w:r>
        <w:rPr/>
        <w:t>Al Comune di Arena Po (PV)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Istanza di partecipazione alla manifestazione d’interesse per l’avvio del procedimento finalizzato all’affidamento del servizio di Tesoreria del Comune di Arena Po per il periodo dal 01/01/2018 al 31/12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 nato il ________________a ____________________,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tà  di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/Istituto Bancario ________________________________________________con s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e in _____________________________ via _________________________ n. ______ (parti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A ___________________; codice fiscale _____________________; tel. ________________; fa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; e-mail 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 partecipare alla procedura di affidamento del servizio di Tesoreria del Comune di Arena Po per il periodo dal  01/01/2018 al 31/12/2022 in qualità di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barrare la condizione interessat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resa singola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ndante di un raggruppamento temporaneo d’imprese, costitui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ndante di un raggruppamento temporaneo d’imprese, non costitui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 questi ultimi due casi indicar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esa capogruppo 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18"/>
        <w:gridCol w:w="281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/ RAGIONE SOCI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esa mandante   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18"/>
        <w:gridCol w:w="281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/ RAGIONE SOCI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esa mandante    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18"/>
        <w:gridCol w:w="281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/ RAGIONE SOCI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esa mandante    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18"/>
        <w:gridCol w:w="281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/ RAGIONE SOCI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nel caso di raggruppamenti di imprese non ancora costituiti il firmatario dovrà indicare a quale concorrente, in caso di aggiudicazione, sarà conferito mandato speciale con rappresentanza o funzioni di capogruppo e dichiarare che si uniformerà alla disciplina vigente in materia di appalti di servizi con riguardo ai raggruppamenti di impr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responsabilità penali previste dall’art. 76 del medesimo decreto presidenziale per le dichiarazioni mendaci e le ipotesi di falsità in att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Istituto/Impresa ha per legali rappresentanti i signo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./Sig.ra ____________________________ con carica di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./Sig.ra ____________________________ con carica di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./Sig.ra ____________________________ con carica di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./Sig.ra ____________________________ con carica di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(per le banche</w:t>
      </w:r>
      <w:r>
        <w:rPr>
          <w:sz w:val="22"/>
          <w:szCs w:val="22"/>
        </w:rPr>
        <w:t>) che l’Istituto è iscritto all’Albo di cui all’art. 13 del D.Lgs. n. 385/1993: (</w:t>
      </w:r>
      <w:r>
        <w:rPr>
          <w:i/>
          <w:sz w:val="22"/>
          <w:szCs w:val="22"/>
        </w:rPr>
        <w:t>indicare gli estremi</w:t>
      </w:r>
      <w:r>
        <w:rPr>
          <w:sz w:val="22"/>
          <w:szCs w:val="22"/>
        </w:rPr>
        <w:t>)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er i soggetti diversi dalle banche</w:t>
      </w:r>
      <w:r>
        <w:rPr>
          <w:sz w:val="22"/>
          <w:szCs w:val="22"/>
        </w:rPr>
        <w:t>) che l’Impresa è autorizzata a svolgere l’attività di cui all’art. 208 del T.U.E.L. approvato con D.Lgs. 18.08.2000, n. 267 (</w:t>
      </w:r>
      <w:r>
        <w:rPr>
          <w:i/>
          <w:sz w:val="22"/>
          <w:szCs w:val="22"/>
        </w:rPr>
        <w:t>specificare natura e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stremi delle norme o dei provvedimenti autorizzatori</w:t>
      </w:r>
      <w:r>
        <w:rPr>
          <w:sz w:val="22"/>
          <w:szCs w:val="22"/>
        </w:rPr>
        <w:t>): 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stituto bancario/impresa è iscritta al Registro delle Imprese presso la C.C.I.A.A. di _____ al n. _______ Ragione Sociale __________________, ramo di attività _________________P.I. __________________, codice fiscale _______________________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gli esponenti aziendali dell’Istituto concorrente sono nel possesso dei requisiti di professionalità e onorabilità di cui al D.M. 18.03.1998, n. 16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he nei confronti del firmatario della dichiarazione non ricorre alcuna delle cause di esclusione previste dall’art.80 del D.lgs. n. 50/2016, ovvero </w:t>
      </w:r>
      <w:r>
        <w:rPr>
          <w:iCs/>
          <w:sz w:val="22"/>
          <w:szCs w:val="22"/>
        </w:rPr>
        <w:t>che l’Istituto non è in stato di fallimento, di liquidazione coatta, di concordato preventivo e che nei confronti della ditta non è in corso un procedimento per la dichiarazione di una di tali situazioni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che non è pendente a carico del firmatario un procedimento per l’applicazione di una delle misure di prevenzione di cui all’articolo 3 della legge 27.12.1956, n. 1423 o di una delle cause ostative previste dall’art. 10 della legge 31.05.1965, n. 575, che nei confronti del firmatario, non è stata pronunciata sentenza di condanna passata in giudicato, o emesso decreto penale di condanna divenuto irrevocabile, oppure applicazione della pena su richiesta, ai sensi dell’articolo 444 del c.p.p., per reati gravi in danno dello Stato Italiano o della Comunità Europea che incidono sulla moralità professionale, oppure sentenza di condanna passata in giudicato, per uno o più reati di partecipazione a una organizzazione criminale, corruzione, frode, riciclaggio quali definiti dagli atti comunitari citati all’articolo 45, paragrafo 1, direttiva Ce 2004/18, 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di non aver violato il divieto di intestazione fiduciaria posto dall’articolo 17 della legge 19 marzo 1990, n. 55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di non aver commesso gravi infrazioni debitamente accertate alle norme in materia di sicurezza e a ogni altro obbligo derivante dai rapporti di lavoro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rPr/>
      </w:pPr>
      <w:r>
        <w:rPr>
          <w:iCs/>
          <w:sz w:val="22"/>
          <w:szCs w:val="22"/>
        </w:rPr>
        <w:t>che l’Istituto, secondo motivata valutazione della stazione appaltante, non ha commesso un errore grave nell’esercizio della sua attività professionale e che il Comune di Arena Po ha facoltà di accertarne l’inesistenza con qualsiasi mezzo di prova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che l’Istituto non ha commesso violazioni, definitivamente accertate, rispetto agli obblighi relativi al pagamento delle imposte e tasse secondo la legislazione italiana ed è tutt’ora in regola con l’assolvimento di tali obblighi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rPr/>
      </w:pPr>
      <w:r>
        <w:rPr>
          <w:iCs/>
          <w:sz w:val="22"/>
          <w:szCs w:val="22"/>
        </w:rPr>
        <w:t>che nell’anno antecedente la pubblicazione della presente procedura non sono state rese dichiarazioni false in merito ai requisiti e alle procedure di gara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rPr/>
      </w:pPr>
      <w:r>
        <w:rPr>
          <w:iCs/>
          <w:sz w:val="22"/>
          <w:szCs w:val="22"/>
        </w:rPr>
        <w:t>di non aver commesso violazioni gravi, definitivamente accertate, alle norme in materia di contributi previdenziali. Che a tal fine le posizioni assicurative sono le seguenti:</w:t>
      </w:r>
    </w:p>
    <w:p>
      <w:pPr>
        <w:pStyle w:val="Corpodeltesto21"/>
        <w:numPr>
          <w:ilvl w:val="1"/>
          <w:numId w:val="4"/>
        </w:numPr>
        <w:tabs>
          <w:tab w:val="clear" w:pos="708"/>
          <w:tab w:val="left" w:pos="2410" w:leader="none"/>
        </w:tabs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INPS, sede di ___________Cod. Società  _________Matricola/e:______________</w:t>
      </w:r>
    </w:p>
    <w:p>
      <w:pPr>
        <w:pStyle w:val="Corpodeltesto21"/>
        <w:tabs>
          <w:tab w:val="clear" w:pos="708"/>
          <w:tab w:val="left" w:pos="2410" w:leader="none"/>
        </w:tabs>
        <w:spacing w:before="120" w:after="0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21"/>
        <w:numPr>
          <w:ilvl w:val="1"/>
          <w:numId w:val="4"/>
        </w:numPr>
        <w:tabs>
          <w:tab w:val="clear" w:pos="708"/>
          <w:tab w:val="left" w:pos="2410" w:leader="none"/>
        </w:tabs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INAIL sede di____________ n. cliente_____________________________________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701" w:leader="none"/>
          <w:tab w:val="left" w:pos="244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 essere in regola con le norme che disciplinano il diritto al lavoro dei disabili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che nei confronti dell’istituto non sussistono sanzioni interdittive di divieto di contrarre con la pubblica amministrazione ai sensi dell’articolo 9, comma 2, lettera c), del decreto legislativo 8 giugno 2001, n. 231, né altre sanzioni che comportano il divieto di contrarre con la pubblica amministrazione.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rPr/>
      </w:pPr>
      <w:r>
        <w:rPr>
          <w:sz w:val="22"/>
          <w:szCs w:val="22"/>
        </w:rPr>
        <w:t>l’insussistenza di rapporti di controllo determinanti il divieto di partecipazione ai sensi dell’art. 2359 del codice civile, con altri concorren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di impegnarsi, in caso di interesse alla partecipazione al procedimento di affidamento del servizio di tesoreria comunale , a mantenere, per tutta la durata prevista dall’appalto, tutte le condizioni offerte in sede di procedimento e oggetto di valutazione da parte della Commissione;</w:t>
      </w:r>
    </w:p>
    <w:p>
      <w:pPr>
        <w:pStyle w:val="Paragrafoelenco"/>
        <w:numPr>
          <w:ilvl w:val="0"/>
          <w:numId w:val="4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</w:rPr>
        <w:t>di aver svolto o avere in corso di svolgimento attività di Tesoreria almeno in un altro comune nell’ultimo triennio (2014/2016);</w:t>
      </w:r>
    </w:p>
    <w:p>
      <w:pPr>
        <w:pStyle w:val="Paragrafoelenco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sporre di almeno uno sportello operativo al pubblico nel raggio di 15 Km dalla sede dell’Ente;</w:t>
      </w:r>
    </w:p>
    <w:p>
      <w:pPr>
        <w:pStyle w:val="Paragrafoelenco"/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>di avere a disposizione una procedura software per la gestione informatizzata del servizio di tesoreria idonea a garantire il collegamento on line tra Ente e Tesoriere o di impegnarsi a conseguirl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eventuale</w:t>
      </w:r>
      <w:r>
        <w:rPr>
          <w:sz w:val="22"/>
          <w:szCs w:val="22"/>
        </w:rPr>
        <w:t>) qualora la presente istanza non fosse sottoscritta dal legale rappresentante dell’Istituto, indicare gli atti o le norme in forza delle quali il sottoscrittore è legittimato (procura, ecc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li, 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luogo e dat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PPORRE FIRMA DIGITAL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llegare Carta d’Identità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rFonts w:ascii="Courier New" w:hAnsi="Courier New" w:cs="Courier New"/>
      <w:i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btbodytextBODYTEXTBlocktext2">
    <w:name w:val="Corpo del testo.bt.body text.BODY TEXT.Block text2"/>
    <w:basedOn w:val="Normal"/>
    <w:qFormat/>
    <w:pPr>
      <w:spacing w:before="0" w:after="120"/>
    </w:pPr>
    <w:rPr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1:00Z</dcterms:created>
  <dc:creator>Comune di Noli</dc:creator>
  <dc:description/>
  <cp:keywords/>
  <dc:language>en-US</dc:language>
  <cp:lastModifiedBy>Silvia Emanuelli</cp:lastModifiedBy>
  <cp:lastPrinted>2016-05-19T15:19:00Z</cp:lastPrinted>
  <dcterms:modified xsi:type="dcterms:W3CDTF">2017-10-25T07:54:00Z</dcterms:modified>
  <cp:revision>7</cp:revision>
  <dc:subject/>
  <dc:title>ALLEGATO N</dc:title>
</cp:coreProperties>
</file>