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 </w:t>
      </w:r>
      <w:r>
        <w:rPr>
          <w:rFonts w:cs="Arial Narrow" w:ascii="Arial Narrow" w:hAnsi="Arial Narrow"/>
          <w:b/>
          <w:szCs w:val="24"/>
        </w:rPr>
        <w:t>Sig. Sindaco</w:t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/o Sede Comunale</w:t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.za Vittorio Emanuele n. 14</w:t>
      </w:r>
    </w:p>
    <w:p>
      <w:pPr>
        <w:pStyle w:val="Testopredefinito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7040 Arena Po (PV)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ISCRIZIONE GRUPPO COMUNALE DI PROTEZIONE CIVI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omanda di iscrizione anno _____________________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l Sottoscritto  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odice fiscale _____________________________________________ RH 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ato a  ____________________________________________ il 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Residente in _______________________________________C.A.P. ___________ Prov.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n via _______________________________________________________ n.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elefono abitazione ______________________________ Cellulare 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eventuale datore di lavoro) 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ansioni svolte 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eventuale telefono posto di lavoro)  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Patente / Brevetto _________________________________________________________________ 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pecializzazione __________________________________________________________________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sz w:val="21"/>
          <w:szCs w:val="21"/>
        </w:rPr>
      </w:pPr>
      <w:r>
        <w:rPr>
          <w:rFonts w:cs="Times-Bold" w:ascii="Times-Bold" w:hAnsi="Times-Bold"/>
          <w:bCs/>
          <w:sz w:val="21"/>
          <w:szCs w:val="21"/>
        </w:rPr>
        <w:t>CHIED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i poter essere iscritto al GRUPPO COMUNALE DI PROTEZIONE CIVILE DI ARENA PO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ichiara di essere disponibile / non disponibile a svolgere compiti operativi nell’ambito di missioni di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tezione Civile sul territorio di competenza del Gruppo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n particolare si rende disponibile pe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FORMAZIONE DELLA COSCIENZA CIV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ENI CULTURALI E AMBIENT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OCIO SANITA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ECNICO LOGIST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tro 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Firma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__________________________________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lega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n. 2 fotografie formato tessera</w:t>
      </w:r>
    </w:p>
    <w:p>
      <w:pPr>
        <w:pStyle w:val="Normal"/>
        <w:autoSpaceDE w:val="false"/>
        <w:ind w:left="781" w:hanging="0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Ai sensi del D.Lgs. 196 del 30.06.2003 consente che i dati sopra esposti siano utilizzati per tutti quegli atti e quelle informazioni necessarie a raggiungere gli scopi previsti dallo Stato e dai Regolamenti del Gruppo Comunale di Protezione Civile di Arena P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4:00Z</dcterms:created>
  <dc:creator>Ninni</dc:creator>
  <dc:description/>
  <dc:language>en-US</dc:language>
  <cp:lastModifiedBy>Diego Boiocchi</cp:lastModifiedBy>
  <cp:lastPrinted>2007-12-19T15:34:00Z</cp:lastPrinted>
  <dcterms:modified xsi:type="dcterms:W3CDTF">2017-12-27T09:54:00Z</dcterms:modified>
  <cp:revision>2</cp:revision>
  <dc:subject/>
  <dc:title>Richiesta certificato destinazione urbanistica (doc)</dc:title>
</cp:coreProperties>
</file>