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Allegato D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marca da bollo da € 16,00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Dichiarazione offerta economica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52" w:before="0" w:after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52" w:before="0" w:after="160"/>
        <w:jc w:val="right"/>
        <w:rPr>
          <w:lang w:val="en-US"/>
        </w:rPr>
      </w:pPr>
      <w:r>
        <w:rPr>
          <w:lang w:val="en-US"/>
        </w:rPr>
        <w:t>Spett.le</w:t>
      </w:r>
    </w:p>
    <w:p>
      <w:pPr>
        <w:pStyle w:val="Normal"/>
        <w:autoSpaceDE w:val="false"/>
        <w:spacing w:lineRule="auto" w:line="252" w:before="0" w:after="160"/>
        <w:jc w:val="right"/>
        <w:rPr/>
      </w:pPr>
      <w:r>
        <w:rPr>
          <w:lang w:val="en-US"/>
        </w:rPr>
        <w:t>COMUNE di Arena Po</w:t>
      </w:r>
    </w:p>
    <w:p>
      <w:pPr>
        <w:pStyle w:val="Normal"/>
        <w:autoSpaceDE w:val="false"/>
        <w:spacing w:lineRule="auto" w:line="252" w:before="0" w:after="160"/>
        <w:jc w:val="right"/>
        <w:rPr>
          <w:lang w:val="en-US"/>
        </w:rPr>
      </w:pPr>
      <w:r>
        <w:rPr>
          <w:lang w:val="en-US"/>
        </w:rPr>
        <w:t>P.zza V. Emanuele n. 14</w:t>
      </w:r>
    </w:p>
    <w:p>
      <w:pPr>
        <w:pStyle w:val="Normal"/>
        <w:autoSpaceDE w:val="false"/>
        <w:spacing w:lineRule="auto" w:line="252" w:before="0" w:after="160"/>
        <w:jc w:val="right"/>
        <w:rPr>
          <w:lang w:val="en-US"/>
        </w:rPr>
      </w:pPr>
      <w:r>
        <w:rPr>
          <w:lang w:val="en-US"/>
        </w:rPr>
        <w:t>27040 – Arena Po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 xml:space="preserve">DICHIARAZIONE OFFERTA ECONOMICA PROCEDURA </w:t>
      </w:r>
      <w:r>
        <w:rPr>
          <w:lang w:val="en-US"/>
        </w:rPr>
        <w:t xml:space="preserve">per l’affidamento in appalto del servizio di ristorazione scolastica in favore di alunni, insegnanti e personale autorizzato della scuola primaria, della scuola dell’infanzia, dell’asilo nido e del servizio di distribuzione dei pasti in favore degli utenti assistenza domiciliare (s.a.d.) del Comune di Arena Po- periodo: inizio a.s. 2018/2019 sino al termine dell a.s. 2022/2023. </w:t>
      </w:r>
      <w:r>
        <w:rPr>
          <w:b/>
          <w:bCs/>
          <w:lang w:val="en-US"/>
        </w:rPr>
        <w:t xml:space="preserve">Codice Cig 7542847A3F 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l sottoscritto/a _____________________________________ C.F. 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ato a __________________________ il ______________ residente a 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rov. _______ via _______________________________________ n. _______ CAP 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el. ___________ cell. 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n qualità di ________________ /legale rappresentante (eventuale giusta procura generale/speciale a rogito dott. Notaio che si allega in copia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n data _______________________ 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ep. N. _____________________ della Società__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forma giuridica ____________________________C.F. 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P.I. ____________________________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on sede legale in ____________________________________________ Prov. ______________ vi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_____________________ n. ______ Tel. 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cell. _________________________ fax. ________________________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-mail 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FFRE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per il servizio oggetto del  presente affidamento in appalto un ribasso percentuale unitario, comprensivo di ogni onere pari al .......................% (...................................................%) (in cifre ed in lettere) sulle tariffe a base d’asta per singolo pasto indicate nel capitolato e come di seguito indicate: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Euro  3,80 (tre/80) per pasto per gli utenti dell’Asilo nido, di cui € 0,03 di oneri per la sicurezza non soggetti a ribass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Euro 4,30 (quattro/30</w:t>
      </w:r>
      <w:bookmarkStart w:id="0" w:name="_GoBack"/>
      <w:bookmarkEnd w:id="0"/>
      <w:r>
        <w:rPr>
          <w:bCs/>
        </w:rPr>
        <w:t>) per pasto per gli utenti della Scuola dell'Infanzia, della Scuola Primaria e del S.A.D.,  di cui  € 0,03 di oneri per la sicurezza non soggetti a ribasso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’offerent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_________________</w:t>
      </w:r>
    </w:p>
    <w:p>
      <w:pPr>
        <w:pStyle w:val="Normal"/>
        <w:autoSpaceDE w:val="false"/>
        <w:rPr/>
      </w:pPr>
      <w:r>
        <w:rPr>
          <w:lang w:val="en-US"/>
        </w:rPr>
        <w:t>(firma del titolare o legale rappresentante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L’offerta va firmata digitalment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ICHIARA</w:t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che i prezzi offerti sono remunerativi, comprensivi di tutto quanto serve per il regolare svolgimento del servizio e consente di assicurare ai lavoratori il trattamento economico e contributivo minimo previsto dal CCNL vigente per il comparto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 corredo dell’offerta economica si allegano le giustificazioni di cui all’art. 97 del D.Lgs. 50/2016 relative alle voci che giustificano il prezzo offerto.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ICHIARA altresì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he i propri costi aziendali concernenti l’adempimento delle disposizioni in materia di salute e sicurezza sui luoghi di lavoro ammontano ad €………. (in lettere…………………) complessivi per l’intera durata dell’affidamento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he il costo della manodopera che sarà impiegata nel servizio ammonta ad € ……… ( in lettere…………………) complessivi per l’intera durata dell’appalto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’offerente  ____________________________ li 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firma del titolare o legale rappresentante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L’offerta va firmata digitalmente</w:t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Allegare copia scansionata di un documento d’identità in corso di validità del soggetto dichiarante (carta di identità, patente di guida o passaporto).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39:00Z</dcterms:created>
  <dc:creator>Nadia.Daturi</dc:creator>
  <dc:description/>
  <cp:keywords/>
  <dc:language>en-US</dc:language>
  <cp:lastModifiedBy>Nadia.Daturi</cp:lastModifiedBy>
  <dcterms:modified xsi:type="dcterms:W3CDTF">2018-06-27T12:15:00Z</dcterms:modified>
  <cp:revision>12</cp:revision>
  <dc:subject/>
  <dc:title>Allegato D</dc:title>
</cp:coreProperties>
</file>