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.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</w:t>
      </w:r>
      <w:r>
        <w:rPr>
          <w:rFonts w:cs="Arial" w:ascii="Arial" w:hAnsi="Arial"/>
          <w:b/>
          <w:bCs/>
          <w:sz w:val="22"/>
        </w:rPr>
        <w:t xml:space="preserve"> Comune di Arena Po </w:t>
      </w:r>
    </w:p>
    <w:p>
      <w:pPr>
        <w:pStyle w:val="Normal"/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za Vittorio Emanuele n. 14</w:t>
      </w:r>
    </w:p>
    <w:p>
      <w:pPr>
        <w:pStyle w:val="Normal"/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7040 Arena Po (PV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napo@postemailcertificata.i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  <w:u w:val="single"/>
        </w:rPr>
        <w:t>MANIFESTAZIONE D’INTERESSE</w:t>
      </w:r>
      <w:r>
        <w:rPr>
          <w:rFonts w:cs="Arial" w:ascii="Arial" w:hAnsi="Arial"/>
          <w:b/>
          <w:bCs/>
          <w:sz w:val="22"/>
          <w:szCs w:val="22"/>
        </w:rPr>
        <w:t xml:space="preserve"> PER L’AFFIDAMENTO DEI LAVORI DI “AMPLIAMENTO STRADA COMUNALE DEL TRAVANINO”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………………………………………….. nato a ……………………………….il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nel Comune di ………………………………….… Provincia ……………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o ……………………………… Via /Piazza …………….….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legale rappresentante dell’Operatore economico ………….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con sede nel Comune di 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incia …………………………… Via/Piazza …………………………………..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  P. Iva 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 …………………………   Fax ………………………Pec ………………………....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qualità di </w:t>
      </w:r>
      <w:r>
        <w:rPr>
          <w:i/>
          <w:iCs/>
          <w:sz w:val="22"/>
          <w:szCs w:val="22"/>
          <w:lang w:eastAsia="it-IT"/>
        </w:rPr>
        <w:t>(barrare la casella che interessa)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2540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sz w:val="20"/>
          <w:szCs w:val="20"/>
          <w:lang w:eastAsia="it-IT"/>
        </w:rPr>
        <w:t>CONCORRENTE SINGOLO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175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sz w:val="20"/>
          <w:szCs w:val="20"/>
          <w:lang w:eastAsia="it-IT"/>
        </w:rPr>
        <w:t>RTI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sz w:val="20"/>
          <w:szCs w:val="20"/>
          <w:lang w:eastAsia="it-IT"/>
        </w:rPr>
        <w:t>in qualità di :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079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0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cs="Arial" w:ascii="Arial" w:hAnsi="Arial"/>
          <w:sz w:val="20"/>
          <w:szCs w:val="20"/>
          <w:lang w:eastAsia="it-IT"/>
        </w:rPr>
        <w:t>capogruppo mandataria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1.3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cs="Arial" w:ascii="Arial" w:hAnsi="Arial"/>
          <w:sz w:val="20"/>
          <w:szCs w:val="20"/>
          <w:lang w:eastAsia="it-IT"/>
        </w:rPr>
        <w:t>mandante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2857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sz w:val="20"/>
          <w:szCs w:val="20"/>
          <w:lang w:eastAsia="it-IT"/>
        </w:rPr>
        <w:t>CONSORZIO</w:t>
      </w:r>
    </w:p>
    <w:p>
      <w:pPr>
        <w:pStyle w:val="Normal"/>
        <w:ind w:left="284" w:firstLine="7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2540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it-IT"/>
        </w:rPr>
        <w:t>consorziata designata all’esecuzione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/>
          <w:b w:val="false"/>
          <w:bCs w:val="false"/>
          <w:sz w:val="22"/>
          <w:szCs w:val="22"/>
          <w:highlight w:val="yellow"/>
        </w:rPr>
      </w:r>
    </w:p>
    <w:p>
      <w:pPr>
        <w:pStyle w:val="Heading5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Manifesta il proprio interesse ad essere invitato a partecipare alla procedura negoziata per l’affidamento dei lavori di “Ampliamento strada comunale del Travanino” ai sensi dell’art 36, comma 2 lett. b) e dell’art. 216, comma 9 del D.lgs. 50/2016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Cs w:val="22"/>
          <w:highlight w:val="yellow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Cs w:val="22"/>
        </w:rPr>
        <w:t>Dichiara</w:t>
      </w:r>
    </w:p>
    <w:p>
      <w:pPr>
        <w:pStyle w:val="Corpodeltesto2"/>
        <w:ind w:left="2832" w:firstLine="708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l’operatore economico sopra indicato è iscritto alla CCIAA di ________________ (indicare gli estremi) ______________________ per l'attività oggetto dell'affidament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Arial" w:ascii="Arial" w:hAnsi="Arial"/>
          <w:sz w:val="22"/>
          <w:szCs w:val="22"/>
        </w:rPr>
        <w:t>che a carico del predetto operatore economico non ricorrono i motivi di esclusione di cui all’art. 80 del D.lgs. 50/2016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2"/>
          <w:szCs w:val="22"/>
        </w:rPr>
        <w:t>che il predetto operatore economico è iscritto a Sintel e qualificato per il Comune di Arena Po sulla predetta piattaforma;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l’operatore economico (barrare casella di interesse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-4445</wp:posOffset>
                </wp:positionV>
                <wp:extent cx="9080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-0.3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ssiede l’</w:t>
      </w:r>
      <w:r>
        <w:rPr>
          <w:rFonts w:cs="Arial" w:ascii="Arial" w:hAnsi="Arial"/>
          <w:sz w:val="22"/>
        </w:rPr>
        <w:t>Attestazione di qualificazione all’esecuzione di lavori pubblici rilasciata da SOA autorizzata ai sensi di legge, per categoria e classifica adeguata ai lavori da affidare (indicare gli estremi dell’Attestazione SOA, la categoria di lavori per i quali è stata emessa, la data di scadenza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, in alternativ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6510</wp:posOffset>
            </wp:positionV>
            <wp:extent cx="123825" cy="152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ssiede i requisiti previsti all’art. 90 del D.P.R. n. 207/2010 e s.m.i. (requisiti per lavori pubblici di importo pari o inferiore a 150.000 euro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l’operatore economico non ha concluso, ai sensi dell’art. 53 comma 16 ter del D.lgs. 165/2001, contratti di lavoro subordinato o autonomo e comunque di non aver attribuito incarichi ad ex dipendenti del Comune di Arena Po che hanno esercitato poteri autoritativi o negoziali per conto del Comune di Arena Po nei confronti della propria società per il triennio successivo alla cessazione del rapport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 ______________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(firma digitale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Allegat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Copia del </w:t>
      </w:r>
      <w:r>
        <w:rPr>
          <w:rFonts w:cs="Arial" w:ascii="Arial" w:hAnsi="Arial"/>
          <w:b w:val="false"/>
          <w:bCs w:val="false"/>
          <w:sz w:val="22"/>
        </w:rPr>
        <w:t>documento di identità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del sottoscrittore in corso di validità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Calibri" w:hAnsi="Calibri" w:cs="Calibri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active">
    <w:name w:val="object-active"/>
    <w:basedOn w:val="WWCaratterepredefinitoparagrafo11"/>
    <w:qFormat/>
    <w:rPr/>
  </w:style>
  <w:style w:type="character" w:styleId="PageNumber">
    <w:name w:val="Page Number"/>
    <w:basedOn w:val="WWCarpredefinitoparagrafo"/>
    <w:rPr/>
  </w:style>
  <w:style w:type="character" w:styleId="Object">
    <w:name w:val="object"/>
    <w:basedOn w:val="WW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b/>
      <w:bCs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Arial"/>
      <w:color w:val="000000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ind w:left="567" w:hanging="0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6:00Z</dcterms:created>
  <dc:creator>personale14</dc:creator>
  <dc:description/>
  <dc:language>en-US</dc:language>
  <cp:lastModifiedBy>Diego Boiocchi</cp:lastModifiedBy>
  <cp:lastPrinted>2017-10-11T16:06:00Z</cp:lastPrinted>
  <dcterms:modified xsi:type="dcterms:W3CDTF">2018-03-19T08:24:00Z</dcterms:modified>
  <cp:revision>3</cp:revision>
  <dc:subject/>
  <dc:title>AVVISO PER INDAGINE DI MERCATO</dc:title>
</cp:coreProperties>
</file>