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Allegato D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marca da bollo da € 16,00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Dichiarazione offerta economica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2" w:before="0" w:after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2" w:before="0" w:after="160"/>
        <w:jc w:val="right"/>
        <w:rPr>
          <w:lang w:val="en-US"/>
        </w:rPr>
      </w:pPr>
      <w:r>
        <w:rPr>
          <w:lang w:val="en-US"/>
        </w:rPr>
        <w:t>Spett.le</w:t>
      </w:r>
    </w:p>
    <w:p>
      <w:pPr>
        <w:pStyle w:val="Normal"/>
        <w:autoSpaceDE w:val="false"/>
        <w:spacing w:lineRule="auto" w:line="252" w:before="0" w:after="160"/>
        <w:jc w:val="right"/>
        <w:rPr>
          <w:lang w:val="en-US"/>
        </w:rPr>
      </w:pPr>
      <w:r>
        <w:rPr>
          <w:lang w:val="en-US"/>
        </w:rPr>
        <w:t>COMUNE DI Arena Po</w:t>
      </w:r>
    </w:p>
    <w:p>
      <w:pPr>
        <w:pStyle w:val="Normal"/>
        <w:autoSpaceDE w:val="false"/>
        <w:spacing w:lineRule="auto" w:line="252" w:before="0" w:after="160"/>
        <w:jc w:val="right"/>
        <w:rPr>
          <w:lang w:val="en-US"/>
        </w:rPr>
      </w:pPr>
      <w:r>
        <w:rPr>
          <w:lang w:val="en-US"/>
        </w:rPr>
        <w:t>P.zza V. Emanuele</w:t>
      </w:r>
    </w:p>
    <w:p>
      <w:pPr>
        <w:pStyle w:val="Normal"/>
        <w:autoSpaceDE w:val="false"/>
        <w:spacing w:lineRule="auto" w:line="252" w:before="0" w:after="160"/>
        <w:jc w:val="right"/>
        <w:rPr>
          <w:lang w:val="en-US"/>
        </w:rPr>
      </w:pPr>
      <w:r>
        <w:rPr>
          <w:lang w:val="en-US"/>
        </w:rPr>
        <w:t>27014 – Arena P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ICHIARAZIONE OFFERTA ECONOMICA PROCEDURA   </w:t>
      </w:r>
      <w:r>
        <w:rPr>
          <w:bCs/>
          <w:spacing w:val="6"/>
        </w:rPr>
        <w:t xml:space="preserve">per l’affidamento </w:t>
      </w:r>
      <w:r>
        <w:rPr/>
        <w:t xml:space="preserve">del servizio </w:t>
      </w:r>
      <w:r>
        <w:rPr>
          <w:bCs/>
        </w:rPr>
        <w:t xml:space="preserve"> di trasporto scolastico da effettuarsi per gli anni scolastici 2018/2019 (</w:t>
      </w:r>
      <w:r>
        <w:rPr>
          <w:b/>
        </w:rPr>
        <w:t xml:space="preserve">con decorrenza dal 1° gennaio 2019) </w:t>
      </w:r>
      <w:r>
        <w:rPr>
          <w:bCs/>
        </w:rPr>
        <w:t>-2019/2020-2020/2021-2021/22 a favore degli alunni residenti in Arena Po e frequentanti la scuola secondaria inferiore e le scuole secondarie superiori site in Comune di Stradella</w:t>
      </w:r>
      <w:r>
        <w:rPr>
          <w:lang w:val="en-US"/>
        </w:rPr>
        <w:t>. C</w:t>
      </w:r>
      <w:r>
        <w:rPr>
          <w:b/>
          <w:bCs/>
          <w:lang w:val="en-US"/>
        </w:rPr>
        <w:t>odice cig. 76767151A0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l sottoscritto/a _____________________________________ C.F. 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ato a __________________________ il ______________ residente a 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rov. _______ via _______________________________________ n. _______ CAP 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el. ___________ cell. 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 qualità di ________________ /legale rappresentante (eventuale giusta procura generale/speciale a rogito dott. Notaio che si allega in copia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 data _______________________ 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p. N. _____________________ della Società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orma giuridica ____________________________C.F. 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P.I. ____________________________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n sede legale in ____________________________________________ Prov. ______________ vi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_______ n. ______ Tel. 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cell. _________________________ fax. ________________________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-mail 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FRE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er il servizio oggetto del presente appalto un ribasso percentuale unitario, comprensivo di ogni onere pari al .......................% (...................................................%) (in cifre ed in lettere) sul prezzo complessivo a base d’asta indicato nel capitolato.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’offerent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(firma del titolare o legale rappresentant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L’offerta va firmata digitalment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che i prezzi offerti sono remunerativi, comprensivi di tutto quanto serve per il regolare svolgimento del servizio e consente di assicurare ai lavoratori il trattamento economico e contributivo minimo previsto dal CCNL vigente per il comparto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ICHIARA altresì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he i propri costi aziendali concernenti l’adempimento delle disposizioni in materia di salute e sicurezza sui luoghi di lavoro ammontano ad €………. (in lettere…………………) complessivi per l’intera durata dell’appalto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he il costo della manodopera che sarà impiegata nel servizio ammonta ad €………. (in lettere…………………) complessivi per l’intera durata dell’appalto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’offerente  ____________________________ li 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(firma del titolare o legale rappresentant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L’offerta va firmata digitalmente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Allegare copia scansionata di un documento di identità in corso di validità del soggetto dichiarante (carta di identità, patente di guida o passaporto)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9:00Z</dcterms:created>
  <dc:creator>Nadia.Daturi</dc:creator>
  <dc:description/>
  <cp:keywords/>
  <dc:language>en-US</dc:language>
  <cp:lastModifiedBy>Elisabetta Scarani</cp:lastModifiedBy>
  <cp:lastPrinted>2018-06-27T14:03:00Z</cp:lastPrinted>
  <dcterms:modified xsi:type="dcterms:W3CDTF">2018-11-02T06:55:00Z</dcterms:modified>
  <cp:revision>9</cp:revision>
  <dc:subject/>
  <dc:title>Allegato D</dc:title>
</cp:coreProperties>
</file>