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ALLEGATO 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 Comune di Arena Po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zza Vittorio Emanuele n. 14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7040 Arena Po (PV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418"/>
        <w:rPr/>
      </w:pPr>
      <w:r>
        <w:rPr/>
      </w:r>
    </w:p>
    <w:p>
      <w:pPr>
        <w:pStyle w:val="Heading1"/>
        <w:ind w:left="1418" w:hanging="141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ggetto: </w:t>
        <w:tab/>
        <w:t xml:space="preserve">Domanda di candidatura alla Commissione Paesaggistica </w:t>
      </w:r>
    </w:p>
    <w:p>
      <w:pPr>
        <w:pStyle w:val="Heading1"/>
        <w:ind w:left="1418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el Comune di Arena Po – PV </w:t>
      </w:r>
    </w:p>
    <w:p>
      <w:pPr>
        <w:pStyle w:val="Heading1"/>
        <w:ind w:left="1418" w:hanging="0"/>
        <w:jc w:val="both"/>
        <w:rPr/>
      </w:pPr>
      <w:r>
        <w:rPr>
          <w:rFonts w:cs="Arial" w:ascii="Calibri" w:hAnsi="Calibri"/>
          <w:sz w:val="24"/>
        </w:rPr>
        <w:t>(in forma associata con i Comuni di Zenevredo, Montù Beccaria e Campospinoso Albaredo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1"/>
        <w:gridCol w:w="840"/>
        <w:gridCol w:w="818"/>
        <w:gridCol w:w="1177"/>
        <w:gridCol w:w="428"/>
        <w:gridCol w:w="882"/>
        <w:gridCol w:w="1099"/>
        <w:gridCol w:w="709"/>
        <w:gridCol w:w="425"/>
        <w:gridCol w:w="2097"/>
        <w:gridCol w:w="72"/>
      </w:tblGrid>
      <w:tr>
        <w:trPr/>
        <w:tc>
          <w:tcPr>
            <w:tcW w:w="19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o sottoscritto/a</w:t>
            </w:r>
          </w:p>
        </w:tc>
        <w:tc>
          <w:tcPr>
            <w:tcW w:w="76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ato/a a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vinci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l giorno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75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4"/>
              </w:rPr>
              <w:t xml:space="preserve">Con Studio professionale in </w:t>
            </w:r>
          </w:p>
        </w:tc>
        <w:tc>
          <w:tcPr>
            <w:tcW w:w="68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n via</w:t>
            </w:r>
          </w:p>
        </w:tc>
        <w:tc>
          <w:tcPr>
            <w:tcW w:w="30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.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.F.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CHIED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</w:rPr>
        <w:t xml:space="preserve">di essere ammesso/a alla selezione per la nomina a componente della Commissione Paesaggistica del Comune di Arena Po (in forma associata con i Comuni di Zenevredo, Montù Beccaria e Campospinoso) e, a tal fine, sotto la propria personale responsabilità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DICHIAR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ai sensi dell’art. 46 del DPR n. 445/2000 e s.m.i.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 essere in possesso della cittadinanza italiana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ppure 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 essere cittadino del seguente stato dell'Unione Europea: ______________________________; </w:t>
      </w:r>
    </w:p>
    <w:p>
      <w:pPr>
        <w:pStyle w:val="Normal"/>
        <w:numPr>
          <w:ilvl w:val="2"/>
          <w:numId w:val="4"/>
        </w:numPr>
        <w:spacing w:lineRule="auto" w:line="360" w:before="0" w:after="1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avere adeguata conoscenza della lingua italiana (D.P.C.M. 7.02.94 n.174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essere in possesso di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itolo di studio ___________________________________ conseguito in anno ___________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esso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essere iscritto a:</w:t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cs="Arial" w:ascii="Calibri" w:hAnsi="Calibri"/>
          <w:sz w:val="24"/>
        </w:rPr>
        <w:t>Albo Professionale ___________________________________________________________ della Provincia di ____________________________________ al numero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>
          <w:rFonts w:cs="Arial" w:ascii="Calibri" w:hAnsi="Calibri"/>
          <w:sz w:val="24"/>
        </w:rPr>
        <w:t>di non essere stato oggetto di procedimenti e sanzioni disciplinari da parte del proprio Ordi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svolgere attualmente la seguente funzione / attività: ____________________ 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ossedere tutti i requisiti generali e specifici puntualmente descritti e richies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 essere disponibile a presenziare alle riunioni della Commissione Paesaggio ed a fornire la massima collaborazione allo svolgimento dei lavori di essa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 essere consapevole che tale presenza alle sedute della Commissione non darà luogo al riconoscimento di indennità alcuna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 non trovarsi in alcuna forma di incompatibilità di cui all’avviso pubblico citato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 non avere alcun interesse professionale che possa contrastare con la nomina nella Commission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i impegnarmi, qualora nominato, a segnalare tempestivamente eventuali fattori di incompatibilità o interesse che dovessero sopravvenire nel corso del mandato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essere a conoscenza delle sanzioni penali previste dall'art. 76 del DPR n. 445/2000 e s.m. in caso di falsità in atti o dichiarazioni mendaci sul possesso dei requisiti previsti dal band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unico il recapito, al quale chiedo di ricevere la corrispondenza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dirizzo: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Tel. ________________________ Fax ______________________ Cell. 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  <w:t>PEC _________________________________ Email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la presente domanda allego (obbligatorio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urriculum vitae formativo e professionale sottoscritto con firma originale e copia fotostatica (non autenticata) di un documento di riconoscimento in corso di validità;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imbro e Firma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pilare con caratteri e firma leggibili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Trattamento dei dati personali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Cs w:val="20"/>
        </w:rPr>
        <w:t>Nel rispetto del D.LGS. 196/2003, autorizzo il trattamento anche con strumenti informatici di</w:t>
      </w:r>
      <w:r>
        <w:rPr>
          <w:rFonts w:cs="Calibri" w:ascii="Calibri" w:hAnsi="Calibri"/>
        </w:rPr>
        <w:t xml:space="preserve"> tutti i dati personali da me comunicati in occasione dell'espletamento della presente procedura selettiva, consapevole che gli stessi dati potranno essere messi a disposizione di coloro che, dimostrando un concreto interesse nei confronti della suddetta procedura, ne facciano espressa richiesta  ai sensi dell'art. 22 della L.241/1990 e s.m. e del regolamento per l’accesso agli atti e alle informazioni del Comune di Arena Po.</w:t>
      </w:r>
    </w:p>
    <w:p>
      <w:pPr>
        <w:pStyle w:val="Corpodeltes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imbro e Firma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260" w:right="128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E122A600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8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ind w:left="252" w:right="-496" w:hanging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Arial"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Aria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TE122A600t00" w:hAnsi="TTE122A600t00" w:eastAsia="Times New Roman" w:cs="TTE122A600t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TE122A600t00" w:hAnsi="TTE122A600t00" w:eastAsia="Times New Roman" w:cs="TTE122A600t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TE122A600t00" w:hAnsi="TTE122A600t00" w:eastAsia="Times New Roman" w:cs="TTE122A600t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TE122A600t00" w:hAnsi="TTE122A600t00" w:eastAsia="Times New Roman" w:cs="TTE122A600t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TE122A600t00" w:hAnsi="TTE122A600t00" w:eastAsia="Times New Roman" w:cs="TTE122A600t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TE122A600t00" w:hAnsi="TTE122A600t00" w:eastAsia="Times New Roman" w:cs="TTE122A600t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TTE122A600t00" w:hAnsi="TTE122A600t00" w:eastAsia="Times New Roman" w:cs="TTE122A600t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Arial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709" w:right="0" w:hanging="0"/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Lohit Devanagari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6:00Z</dcterms:created>
  <dc:creator>maroni</dc:creator>
  <dc:description/>
  <cp:keywords/>
  <dc:language>en-US</dc:language>
  <cp:lastModifiedBy>Diego Boiocchi</cp:lastModifiedBy>
  <cp:lastPrinted>2025-02-03T09:52:00Z</cp:lastPrinted>
  <dcterms:modified xsi:type="dcterms:W3CDTF">2025-05-09T10:36:00Z</dcterms:modified>
  <cp:revision>2</cp:revision>
  <dc:subject/>
  <dc:title>OGGETTO: Nomina Commissione per il Paesaggio ai sensi della D</dc:title>
</cp:coreProperties>
</file>