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in carta libera da rendere ai sensi dell’art. 80, commi 1 e 2, del D.Lgs. 50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MUNE DI Arena P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.zza V. Emanue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014 – Arena P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cedura negoziata ex art. 36 comma 2, lett. b) del d.lgs 50/2016, </w:t>
      </w:r>
      <w:r>
        <w:rPr>
          <w:rFonts w:ascii="Times New Roman" w:hAnsi="Times New Roman"/>
          <w:bCs/>
          <w:spacing w:val="6"/>
          <w:szCs w:val="24"/>
        </w:rPr>
        <w:t xml:space="preserve">per l’affidamento </w:t>
      </w:r>
      <w:r>
        <w:rPr>
          <w:rFonts w:ascii="Times New Roman" w:hAnsi="Times New Roman"/>
          <w:szCs w:val="24"/>
        </w:rPr>
        <w:t xml:space="preserve">del servizio </w:t>
      </w:r>
      <w:r>
        <w:rPr>
          <w:rFonts w:ascii="Times New Roman" w:hAnsi="Times New Roman"/>
          <w:bCs/>
          <w:szCs w:val="24"/>
        </w:rPr>
        <w:t xml:space="preserve"> di trasporto scolastico da effettuarsi per gli anni scolastici 2018/2019 (</w:t>
      </w:r>
      <w:r>
        <w:rPr>
          <w:rFonts w:ascii="Times New Roman" w:hAnsi="Times New Roman"/>
          <w:b/>
        </w:rPr>
        <w:t xml:space="preserve">con decorrenza dal 1° gennaio 2019) </w:t>
      </w:r>
      <w:r>
        <w:rPr>
          <w:rFonts w:ascii="Times New Roman" w:hAnsi="Times New Roman"/>
          <w:bCs/>
          <w:szCs w:val="24"/>
        </w:rPr>
        <w:t>-2019/2020-2020/2021-2021/22 a favore degli alunni residenti in Arena Po e frequentanti la scuola secondaria inferiore e le scuole secondarie superiori site in Comune di Stradella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Codice cig.</w:t>
      </w:r>
      <w:r>
        <w:rPr>
          <w:rFonts w:ascii="Times New Roman" w:hAnsi="Times New Roman"/>
          <w:bCs/>
          <w:szCs w:val="24"/>
        </w:rPr>
        <w:t xml:space="preserve"> 71767151A</w:t>
      </w:r>
      <w:bookmarkStart w:id="0" w:name="_GoBack"/>
      <w:bookmarkEnd w:id="0"/>
      <w:r>
        <w:rPr>
          <w:rFonts w:ascii="Times New Roman" w:hAnsi="Times New Roman"/>
          <w:bCs/>
          <w:szCs w:val="24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Premesso che quanto di seguito dichiarato è reso ai sensi degli articoli 46 e 47 del D.P.R. 445/2000 e s.m.i., consapevole delle sanzioni penali previste dall’ art. 76 del medesimo DPR 445/2000, per le ipotesi di falsità in atti e dichiarazioni mendaci ivi indicate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Il/La sottoscritto/a_______________________ nat__ a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il_________ Prov. ___ C.F._______________________________________residente in Comune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di_________________ Prov. ___ Via_______________________________, n____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in qualità di (barrare solo la voce che interessa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legale rappresentante/titol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vicepresident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socio di S.n.c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accomandatario di S.a.s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amministratore munito di poteri di rappresentanz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membro del consiglio di amministrazione cui sia stata conferita la legale rappresentanza, d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direzione o di vigilanz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soggetti muniti di poteri di rappresentanza, di direzione o di controllo 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socio unico persona fisic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socio di maggioranza in caso di società con meno di quattro so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institore munito di poteri di rappresentanz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procuratore munito di poteri di rappresentanz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direttore tecnic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altro______________________________________ 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della Ditta______________________________________________________ con sede in Comune di ________________________________ Prov. ________ CAP ________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Via___________________________________, n ___ C.F.______________________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P.I.____________________________ Tel___________/_________________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Fax_________/________________ Email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PEC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____________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DICHIARA CHE:</w:t>
      </w:r>
    </w:p>
    <w:p>
      <w:pPr>
        <w:pStyle w:val="Normal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MingLiU_HKSCS" w:hAnsi="MingLiU_HKSCS" w:eastAsia="MingLiU_HKSCS" w:cs="MingLiU_HKSCS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In relazione alla </w:t>
      </w:r>
      <w:r>
        <w:rPr>
          <w:rFonts w:ascii="Times New Roman" w:hAnsi="Times New Roman"/>
          <w:b/>
          <w:color w:val="000000"/>
          <w:sz w:val="24"/>
          <w:szCs w:val="24"/>
        </w:rPr>
        <w:t>propria persona;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In relazione ai seguenti </w:t>
      </w:r>
      <w:r>
        <w:rPr>
          <w:rFonts w:ascii="Times New Roman" w:hAnsi="Times New Roman"/>
          <w:b/>
          <w:color w:val="000000"/>
          <w:sz w:val="24"/>
          <w:szCs w:val="24"/>
        </w:rPr>
        <w:t>soggetti: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5"/>
        <w:gridCol w:w="2122"/>
        <w:gridCol w:w="1789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Data e luogo nasci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Qual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1) NON </w:t>
      </w:r>
      <w:r>
        <w:rPr>
          <w:rFonts w:ascii="Times New Roman" w:hAnsi="Times New Roman"/>
          <w:i/>
          <w:color w:val="000000"/>
          <w:sz w:val="24"/>
          <w:szCs w:val="24"/>
        </w:rPr>
        <w:t>sussiste nessuna delle cause di esclusione indicate al comma 1 dell’Art. 80 del D. Lgs. 50/2016 e pertanto di NON aver riportato condanna con sentenza definitiva o decreto penale di condanna divenuto irrevocabile o sentenza di applicazione della pena su richiesta, ai sensi dell’art. 444 del C.P.P., per uno dei seguenti reat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delitti, consumati o tentati, di cui agli articoli 416, 416-bis del codice penale ovvero delitti commessi avvalendosi delle condizioni previste dal predetto articolo 416-bis ovvero al fine diagevolare l’attività delle associazioni previste dallo stesso articolo, nonché per i delitti, consumati o tentati, previsti dall’art. 74 del D.P.R. 309/1990, dall’art. 291-quater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delitti, consumati o tentati, di cui agli artt. 317, 318, 319, 319-ter, 319-quater, 320, 321, 322, 322-bis, 346-bis, 353, 353-bis, 354, 355 e 356 del codice penale nonché all’art. 2635 del codice civile (art. 80, comma 1, lett. b) D. Lgs. 50/2016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frode ai sensi dell’art. 1 della convenzione relativa alla tutela degli interessi finanziari delle Comunità Europee (art. 80, comma 1, lett. c) D. Lgs. 50/2016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delitti, consumati o tentati, commessi con finalità di terrorismo, anche internazionale, e di eversione dell’ordine costituzionale, reati terroristici o reati connessi alle attività terroristiche (art.80, comma 1, lett. d) D. Lgs. 50/2016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delitti, di cui agli articoli 648-bis, 648-ter.1 del codice penale, riciclaggio di proventi di attività criminose o finanziamento del terrorismo, quali definiti all’art. 1 del D. Lgs. 109/2007 e successive modificazioni (art. 80, comma 1, lett. e) D. Lgs. 50/2016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sfruttamento del lavoro minorile e altre forme di tratta di esseri umani definite con il D. Lgs. 24/2014 (art. 80, comma 1, lett. f) D. Lgs. 50/2016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ogni altro delitti da cui derivi, quale pena accessoria, l’incapacità di contrattare con la pubblica  amministrazione (art. 80, comma 1, lett. g) D. Lgs. 50/2016);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OPPURE</w:t>
      </w:r>
    </w:p>
    <w:p>
      <w:pPr>
        <w:pStyle w:val="Normal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2) </w:t>
      </w:r>
      <w:r>
        <w:rPr>
          <w:rFonts w:ascii="Times New Roman" w:hAnsi="Times New Roman"/>
          <w:color w:val="000000"/>
          <w:sz w:val="24"/>
          <w:szCs w:val="24"/>
        </w:rPr>
        <w:t xml:space="preserve">Nei confronti del </w:t>
      </w:r>
      <w:r>
        <w:rPr>
          <w:rFonts w:ascii="Times New Roman" w:hAnsi="Times New Roman"/>
          <w:b/>
          <w:color w:val="000000"/>
          <w:sz w:val="24"/>
          <w:szCs w:val="24"/>
        </w:rPr>
        <w:t>sottoscritto</w:t>
      </w:r>
      <w:r>
        <w:rPr>
          <w:rFonts w:ascii="Times New Roman" w:hAnsi="Times New Roman"/>
          <w:color w:val="000000"/>
          <w:sz w:val="24"/>
          <w:szCs w:val="24"/>
        </w:rPr>
        <w:t xml:space="preserve"> sono state pronunciate le seguenti sentenze di condanna, passate in giudicato o emessi i seguenti decreti penali di condanna divenuti irrevocabili, ovvero le seguenti sentenza di applicazione della pena su richiesta </w:t>
      </w:r>
      <w:r>
        <w:rPr>
          <w:rFonts w:ascii="Times New Roman" w:hAnsi="Times New Roman"/>
          <w:b/>
          <w:color w:val="000000"/>
          <w:sz w:val="24"/>
          <w:szCs w:val="24"/>
        </w:rPr>
        <w:t>(il dichiarante non è tenuto a dichiarare condanne per le quali è intervenuta riabilitazione o il reato è stato dichiarato estinto dopo la condanna o è intervenuta la revoca della stessa o è stato depenalizzato)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3) </w:t>
      </w:r>
      <w:r>
        <w:rPr>
          <w:rFonts w:ascii="Times New Roman" w:hAnsi="Times New Roman"/>
          <w:color w:val="000000"/>
          <w:sz w:val="24"/>
          <w:szCs w:val="24"/>
        </w:rPr>
        <w:t>Nei confronti di___________ (specificare nominativo) sono state pronunciate le seguenti sentenze di condanna, passate in giudicato o emessi i seguenti decreti penali di condanna divenuti irrevocabili, ovvero i le seguenti sentenza di applicazione della pena su richiesta</w:t>
      </w:r>
      <w:r>
        <w:rPr/>
        <w:t xml:space="preserve"> </w:t>
      </w:r>
      <w:r>
        <w:rPr>
          <w:b/>
        </w:rPr>
        <w:t>(</w:t>
      </w:r>
      <w:r>
        <w:rPr>
          <w:rFonts w:ascii="Times New Roman" w:hAnsi="Times New Roman"/>
          <w:b/>
          <w:color w:val="000000"/>
          <w:sz w:val="24"/>
          <w:szCs w:val="24"/>
        </w:rPr>
        <w:t>il dichiarante non è tenuto a dichiarare condanne per le quali è intervenuta riabilitazione o il reato è stato dichiarato estinto dopo la condanna, in caso di revoca o è stato depenalizzato)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________________________ li __________________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(Sottoscrizione digitale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la presente dichiarazione dovrà allegarsi copia scansionata della carta di identità del sottoscrittore in corso di validità.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>N.B. qualora il legale rappresentante non intenda dichiarare anche per i soggetti indicati al comma 3 dell’art. 80 del D.Lgs 50/2016, la dichiarazione dovrà essere resa singolarmente da ciascuno di essi, sottoscritta digitalmente a pena di inammissibilità da ciascun dichiarante e dal Rappresentante legale con allegata copia scansionata del documento di identità di ciascun sottoscritto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788" w:hanging="0"/>
        <w:jc w:val="both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7788" w:hanging="0"/>
        <w:jc w:val="both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7788" w:hanging="0"/>
        <w:jc w:val="both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gLiU_HKSC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71"/>
        </w:tabs>
        <w:ind w:left="1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2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2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2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2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2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2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2"/>
        </w:tabs>
        <w:ind w:left="6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781"/>
    <w:pPr>
      <w:widowControl/>
      <w:bidi w:val="0"/>
      <w:spacing w:before="0" w:after="0"/>
      <w:jc w:val="left"/>
    </w:pPr>
    <w:rPr>
      <w:rFonts w:ascii="Book Antiqua" w:hAnsi="Book Antiqua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6030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c603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1001</Words>
  <Characters>5709</Characters>
  <CharactersWithSpaces>669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1:00Z</dcterms:created>
  <dc:creator>maria.matrone</dc:creator>
  <dc:description/>
  <dc:language>en-US</dc:language>
  <cp:lastModifiedBy>Elisabetta Scarani</cp:lastModifiedBy>
  <dcterms:modified xsi:type="dcterms:W3CDTF">2018-11-02T06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