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Comune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NA P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FESTAZIONE DI INTERESSE PER L’INDIVIDUAZIONE DEGLI OPERATORI ECONOMICI DA INVITARE ALLA PROCEDURA NEGOZIATA EX ART 36, COMMA 2 LETT. B) DEL D. LGS. N. 50/2016 DA ESPLETARSI MEDIANTE PIATTAFORMA SINTEL ,  PER L’AFFIDAMENTO DEL SERVIZIO DI TRASPORTO DA EFFETTUARSI  PER GLI  </w:t>
      </w:r>
      <w:r>
        <w:rPr>
          <w:rFonts w:cs="Times New Roman" w:ascii="Times New Roman" w:hAnsi="Times New Roman"/>
          <w:b/>
        </w:rPr>
        <w:t>ANNI SCOLASTICI 2019/2020 –2020/2021-2021/2022-2022/2023</w:t>
      </w:r>
      <w:r>
        <w:rPr>
          <w:rFonts w:cs="Times New Roman" w:ascii="Times New Roman" w:hAnsi="Times New Roman"/>
        </w:rPr>
        <w:t xml:space="preserve"> A FAVORE DEGLI ALUNNI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SIDENTI IN ARENA PO E FREQUENTANTI LA SCUOLA SECONDARIA INFERIORE E LE SCUOLE SECONDARIE SUPERIORI SITE IN COMUNE DI STRADEL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Istanza di ammissione alla selez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 Cognome____________________________________Nome____________________________________ Nato a ____________________________________Prov____________________il ____________________________________ Residente a ____________________________________ Via ____________________________________ tel ____________________________________ Codice Fiscale _____________________________________________ In qualità di ___________________________________________________________ della Ditta ________________________________________________________________________ con sede Legale in ____________________________________ Via ____________________________________N_______ Codice Fiscale, ____________________________________Partita Iva ____________________________________ Tel____________________________________Fax____________________________________ PEC________________________________________________________________________ Sede operativa in: ________________________________________________________________________ Via ____________________________________n______________ Tel____________________________________Fax____________________________________ PEC________________________________________________________________________ EMAIL ORDINARIA DI RIFERIMENTO________________________________________________________________ Con espresso riferimento alla Ditta che rappresenta, e presa visione dell'Avviso Pubblico relativo all'oggetto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 IL PROPRIO INTER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 essere invitato a partecipare alla procedura negoziata ai sensi dell’art 36, comma 2 lett. b) DEL D. LGS. N. 50/2016 DA SVOLGERSI IN MODALITA’ TELEMATICA MEDIANTE USO DELLA PIATTAFORMA SINTEL DI ARCA REGIONE LOMBARDIA PER L’AFFIDAMENTO DEL SERVIZIO DI TRASPORTO SCOLASTICO TRASPORTO DA EFFETTUARSI  PER GLI  ANNI SCOLASTICI 2019/2020-2020/2021-2021/2022-2022/202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A FAVORE DEGLI ALUNNI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SIDENTI IN ARENA PO E FREQUENTANTI LA SCUOLA SECONDARIA INFERIORE E LE SCUOLE SECONDARIE SUPERIORI SITE IN COMUNE DI STRAD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rrare la condizione interessat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singola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vero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ndante di un raggruppamento temporaneo d’imprese, costituito</w:t>
      </w:r>
      <w:r>
        <w:rPr>
          <w:rFonts w:cs="Times New Roman" w:ascii="Times New Roman" w:hAnsi="Times New Roman"/>
          <w:b/>
        </w:rPr>
        <w:t>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ndante di un raggruppamento temporaneo d’imprese, non costituito</w:t>
      </w:r>
      <w:r>
        <w:rPr>
          <w:rFonts w:cs="Times New Roman" w:ascii="Times New Roman" w:hAnsi="Times New Roman"/>
          <w:b/>
        </w:rPr>
        <w:t>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r questi ultimi due casi indica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capogruppo</w:t>
      </w:r>
    </w:p>
    <w:tbl>
      <w:tblPr>
        <w:tblStyle w:val="Grigliatabella"/>
        <w:tblW w:w="4650" w:type="pct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3195"/>
        <w:gridCol w:w="2955"/>
      </w:tblGrid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NOMINAZION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AGIONE SOCIALE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ORMA GIURIDIC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EDE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mandante</w:t>
      </w:r>
    </w:p>
    <w:tbl>
      <w:tblPr>
        <w:tblStyle w:val="Grigliatabella"/>
        <w:tblW w:w="4650" w:type="pct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3195"/>
        <w:gridCol w:w="2955"/>
      </w:tblGrid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NOMINAZION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AGIONE SOCIALE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ORMA GIURIDIC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EDE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mandante</w:t>
      </w:r>
    </w:p>
    <w:tbl>
      <w:tblPr>
        <w:tblStyle w:val="Grigliatabella"/>
        <w:tblW w:w="4650" w:type="pct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3195"/>
        <w:gridCol w:w="2955"/>
      </w:tblGrid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NOMINAZION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AGIONE SOCIALE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ORMA GIURIDIC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EDE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mandante</w:t>
      </w:r>
    </w:p>
    <w:tbl>
      <w:tblPr>
        <w:tblStyle w:val="Grigliatabella"/>
        <w:tblW w:w="4650" w:type="pct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3195"/>
        <w:gridCol w:w="2955"/>
      </w:tblGrid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NOMINAZION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AGIONE SOCIALE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ORMA GIURIDIC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EDE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l caso di raggruppamenti di imprese non ancora costituiti il firmatario dovrà indicare a quale concorrente, in caso di aggiudicazione, sarà conferito mandato speciale con rappresentanza o funzioni di capogruppo e dichiarare che si uniformerà alla disciplina vigente in materia di appalti di servizi con riguardo air aggruppamenti di impre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e proposito CONSAPEVOLE CHE CHIUNQUE RILASCIA DICHIARAZIONI MENDACI È PUNITO AI SENSI DEL CODICE PENALE E DELLE LEGGI SPECIALI IN MATERIA, AI SENSI DELL’ART.76, DPR N. 445/2000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0" w:leader="none"/>
          <w:tab w:val="left" w:pos="471" w:leader="none"/>
        </w:tabs>
        <w:spacing w:before="119" w:after="0"/>
        <w:ind w:left="357" w:hanging="357"/>
        <w:jc w:val="left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di manifestare l’interesse a partecipare all'avviso in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ggetto</w:t>
      </w:r>
      <w:r>
        <w:rPr>
          <w:rFonts w:cs="Times New Roman" w:ascii="Times New Roman" w:hAnsi="Times New Roman"/>
          <w:i/>
          <w:lang w:val="it-IT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la Ditta risulta regolarmente iscritta al Registro delle Imprese presso la CCIAA per lo specifico aggetto di affidamento e che i dati dell’iscrizione sono i seguent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umero di iscrizione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ta di iscrizione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urata della ditta/data termine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forma giuridica____________________________________ </w:t>
      </w:r>
    </w:p>
    <w:p>
      <w:pPr>
        <w:pStyle w:val="BodyText3"/>
        <w:numPr>
          <w:ilvl w:val="0"/>
          <w:numId w:val="1"/>
        </w:numPr>
        <w:ind w:left="357" w:hanging="357"/>
        <w:rPr>
          <w:szCs w:val="22"/>
        </w:rPr>
      </w:pPr>
      <w:r>
        <w:rPr>
          <w:szCs w:val="22"/>
        </w:rPr>
        <w:t>che la Ditta è in possesso dell’autorizzazione esercizio professione di trasportatore di persone su strada ed iscrizione al registro elettronico nazionale (REN), ai sensi del regolamento (CE) 1071/2009 e Decreto Dirigenziale Dipartimento Trasporti RD 291 del 25.11.201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nza delle cause di divieto o di sospensione di cui alla vigente normativa antimafia;</w:t>
      </w:r>
    </w:p>
    <w:p>
      <w:pPr>
        <w:pStyle w:val="BodyText3"/>
        <w:numPr>
          <w:ilvl w:val="0"/>
          <w:numId w:val="1"/>
        </w:numPr>
        <w:ind w:left="357" w:hanging="357"/>
        <w:rPr>
          <w:szCs w:val="22"/>
        </w:rPr>
      </w:pPr>
      <w:r>
        <w:rPr>
          <w:szCs w:val="22"/>
        </w:rPr>
        <w:t>di avere effettuato con buon esito negli ultimi tre anni scolastici servizi analoghi a quelli relativi alla presente procedura, intendendosi per servizi analoghi il trasporto di alunni dal loro domicilio ai plessi scolastici e viceversa, per committenti pubblici o privati.</w:t>
      </w:r>
    </w:p>
    <w:p>
      <w:pPr>
        <w:pStyle w:val="BodyText3"/>
        <w:numPr>
          <w:ilvl w:val="0"/>
          <w:numId w:val="1"/>
        </w:numPr>
        <w:ind w:left="357" w:hanging="357"/>
        <w:rPr>
          <w:szCs w:val="22"/>
        </w:rPr>
      </w:pPr>
      <w:r>
        <w:rPr>
          <w:szCs w:val="22"/>
        </w:rPr>
        <w:t xml:space="preserve">di possedere un’adeguata copertura assicurativa contro i rischi professionali; </w:t>
      </w:r>
    </w:p>
    <w:p>
      <w:pPr>
        <w:pStyle w:val="BodyText3"/>
        <w:numPr>
          <w:ilvl w:val="0"/>
          <w:numId w:val="1"/>
        </w:numPr>
        <w:ind w:left="357" w:hanging="357"/>
        <w:rPr>
          <w:szCs w:val="22"/>
        </w:rPr>
      </w:pPr>
      <w:r>
        <w:rPr>
          <w:szCs w:val="22"/>
        </w:rPr>
        <w:t>di disporre di una struttura tecnico - organizzativa idonea a garantire un’efficiente gestione del servizio di trasporto scolastico, oggetto di affidamento;</w:t>
      </w:r>
    </w:p>
    <w:p>
      <w:pPr>
        <w:pStyle w:val="BodyText3"/>
        <w:numPr>
          <w:ilvl w:val="0"/>
          <w:numId w:val="1"/>
        </w:numPr>
        <w:ind w:left="357" w:hanging="357"/>
        <w:rPr>
          <w:szCs w:val="22"/>
        </w:rPr>
      </w:pPr>
      <w:r>
        <w:rPr>
          <w:szCs w:val="22"/>
        </w:rPr>
        <w:t>di possedere una adeguata solidità patrimoniale comprovata da un fatturato annuo medio per servizi analoghi, realizzato con riferimento agli ultimi 3 esercizi disponibili di importo almeno pari al doppio del valore annuo dell’appalto in oggett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che la ditta è iscritta sulla piattaforma Sintel e qualificata per il Comune di Arena P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 di essere consapevole che, in fase di successiva gara,  sarà necessario effettuare il SOPRALLUOGO per visionare il tragitto scolastico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di autorizzare, ai sensi e per gli effetti di cui al GDPR 2016/679, la raccolta dei dati personali che saranno trattati, anche con strumenti informatici, esclusivamente nell’ambito del procedimento per il quale viene resa la presente dichiar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incorrere in nessuna delle cause di esclusione  di cui all’art. 80 del Dlgs 50/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PRESENTE DICHIARAZIONE REDATTA AI SENSI DELL’ART. 47 DEL DPR 445/2000 VIENE PRESENTATA UNITAMENTE A COPIA FOTOSTATICA NON AUTENTICA DI UN DOCUMENTO DI IDENTITÀ DEL DICHIARAN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ichiarante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irma digitale)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La dichiarazione deve essere accompagnata da fotocopia, anche non autenticata, di documento di identità (in corso di validità) del sottoscrittore (art. 38 D.P.R. n. 445/2000). Nel caso di sottoscrizione da parte di un procuratore deve essere allegata l’originale o la copia conforme della proc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qFormat/>
    <w:rsid w:val="00c96889"/>
    <w:rPr>
      <w:rFonts w:ascii="Times New Roman" w:hAnsi="Times New Roman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34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qFormat/>
    <w:rsid w:val="00c96889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it-IT"/>
    </w:rPr>
  </w:style>
  <w:style w:type="paragraph" w:styleId="ListParagraph">
    <w:name w:val="List Paragraph"/>
    <w:basedOn w:val="Normal"/>
    <w:uiPriority w:val="1"/>
    <w:qFormat/>
    <w:rsid w:val="000b5c8f"/>
    <w:pPr>
      <w:widowControl w:val="false"/>
      <w:spacing w:lineRule="auto" w:line="240" w:before="112" w:after="0"/>
      <w:ind w:left="470" w:hanging="358"/>
      <w:jc w:val="both"/>
    </w:pPr>
    <w:rPr>
      <w:rFonts w:ascii="Arial" w:hAnsi="Arial" w:eastAsia="Arial" w:cs="Arial"/>
      <w:lang w:val="en-US"/>
    </w:rPr>
  </w:style>
  <w:style w:type="paragraph" w:styleId="NoSpacing">
    <w:name w:val="No Spacing"/>
    <w:uiPriority w:val="1"/>
    <w:qFormat/>
    <w:rsid w:val="004854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34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854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1D452E-4F20-4A51-AD5C-35D3E5F90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3</Pages>
  <Words>966</Words>
  <Characters>5507</Characters>
  <CharactersWithSpaces>64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4:00Z</dcterms:created>
  <dc:creator>Elisabetta Scarani</dc:creator>
  <dc:description/>
  <dc:language>en-US</dc:language>
  <cp:lastModifiedBy>Elisabetta Scarani</cp:lastModifiedBy>
  <cp:lastPrinted>2018-05-16T12:39:00Z</cp:lastPrinted>
  <dcterms:modified xsi:type="dcterms:W3CDTF">2019-05-23T1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